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oji Hat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4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1º – O uso de aparelhos de som de qualquer natureza e tipo, portáteis ou instalados em veículos automotores, somente será permitido de acordo com os seguintes critérios: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 – quando o veículo encontrar-se estacionado nas vias e logradouros públicos, o som emitido não poderá ser superior a 50 (cinquenta) decibéis, calculados a 2 (dois) metros da fonte de emissã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I – quando o veículo encontrar-se estacionado nas vias e logradouros públicos, será proibida a utilização de aparelhos de som, em qualquer volume, no horário compreendido entre as 22 horas e as 8 horas da manhã subsequente, durante todos os dias da semana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 xml:space="preserve">III – o som emitido não poderá ser superior a 50 (cinquenta) decibéis, calculados a 2 (dois) metros da fonte de emissão, quando o veículo encontrar-se estacionado em locais de uso comum, tais como: 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) estacionamentos públicos ou privados, cobertos ou não, fechados ou nã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b) áreas de postos de combustíveis e suas lojas de conveniência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 xml:space="preserve">c) áreas fronteiriças a quaisquer tipos de estabelecimentos comerciais, não importando o tipo de sua atividade; 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d) quaisquer outros locais de uso coletivo onde se fizer necessária a aplicação da presente lei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V – quando o veículo estiver em movimento não haverá restrições ao volume de som emitid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 xml:space="preserve">V – quando da utilização de fones de ouvido e não havendo, portanto, a propagação de som ao meio ambiente, não haverá restrições ao volume de som emitido. 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Parágrafo único – Para os efeitos da presente lei, entende-se por: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1. aparelho de som todo e qualquer tipo de aparelho eletroeletrônico que produza, propague ou transmita sons;</w:t>
      </w:r>
    </w:p>
    <w:p>
      <w:pPr>
        <w:pStyle w:val="Default"/>
        <w:spacing w:lineRule="exact" w:line="340"/>
        <w:ind w:left="1134" w:right="-52" w:firstLine="1134"/>
        <w:jc w:val="both"/>
        <w:rPr/>
      </w:pPr>
      <w:r>
        <w:rPr/>
        <w:t xml:space="preserve">2. </w:t>
      </w:r>
      <w:r>
        <w:rPr>
          <w:bCs/>
        </w:rPr>
        <w:t>vias e logradouros públicos o leito carroçável, o meio-fio, as calçadas e quaisquer outras áreas destinadas a pedestres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2º – Os estabelecimentos comerciais que realizam instalações sonoras em veículos automotores deverão restringir a capacidade total de emissão de decibéis dos equipamentos instalados ao limite imposto pela Norma Técnica Brasileira NBR 10.151/00 (Avaliação de ruídos em áreas habitadas visando o conforto da comunidade), ou norma que venha a substituí-la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Parágrafo único – Os estabelecimentos de que trata este artigo ficam obrigados a fornecer certificado garantindo o atendimento do exigido no “caput” deste artigo aos proprietários dos veículos, bem como a afixar em local visível da instalação sonora realizada a identificação da empresa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3º – As infrações das normas desta lei ficam sujeitas, conforme o caso, às seguintes sanções administrativas, sem prejuízo das de natureza civil ou penal e das definidas em normas específicas: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 xml:space="preserve">I – multa; 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I – interdiçã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II – apreensão imediata da fonte geradora de som ou ruído, juntamente com o veículo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Parágrafo único – As sanções previstas neste artigo poderão ser aplicadas cumulativamente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4º – A multa será fixada em, no mínimo, 50 (cinquenta) e, no máximo, 2.000 (duas mil) Unidades Fiscais do Estado de São Paulo (UFESPs), de acordo com a infração cometida, aplicada em dobro na hipótese de reincidência, observados os seguintes critérios: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 – para as condutas contrárias ao disposto no inciso I do artigo 1º:</w:t>
      </w:r>
    </w:p>
    <w:p>
      <w:pPr>
        <w:pStyle w:val="Default"/>
        <w:spacing w:lineRule="exact" w:line="340"/>
        <w:ind w:left="1134" w:right="-52" w:firstLine="1134"/>
        <w:jc w:val="both"/>
        <w:rPr/>
      </w:pPr>
      <w:r>
        <w:rPr/>
        <w:t xml:space="preserve">a) </w:t>
      </w:r>
      <w:r>
        <w:rPr>
          <w:bCs/>
        </w:rPr>
        <w:t>multa de 50 (cinquenta) UFESPs para o condutor do veículo;</w:t>
      </w:r>
    </w:p>
    <w:p>
      <w:pPr>
        <w:pStyle w:val="Default"/>
        <w:spacing w:lineRule="exact" w:line="340"/>
        <w:ind w:left="1134" w:right="-52" w:firstLine="1134"/>
        <w:jc w:val="both"/>
        <w:rPr>
          <w:bCs/>
        </w:rPr>
      </w:pPr>
      <w:r>
        <w:rPr>
          <w:bCs/>
        </w:rPr>
        <w:t>b) imediata apreensão da fonte geradora de som ou ruído, juntamente com o veícul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I – para as condutas contrárias ao disposto no inciso II do artigo 1º: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) multa de 100 (cem) UFESPs para o condutor do veícul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b) imediata apreensão da fonte geradora de som ou ruído, juntamente com o veícul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II – para as condutas contrárias ao disposto no inciso III do artigo 1º: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) multa de 50 (cinquenta) UFESPs para o condutor do veícul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b) imediata apreensão da fonte geradora de som ou ruído, juntamente com o veículo;</w:t>
      </w:r>
    </w:p>
    <w:p>
      <w:pPr>
        <w:pStyle w:val="Default"/>
        <w:spacing w:lineRule="exact" w:line="340"/>
        <w:ind w:left="1134" w:right="-52" w:firstLine="1134"/>
        <w:jc w:val="both"/>
        <w:rPr/>
      </w:pPr>
      <w:r>
        <w:rPr/>
        <w:t xml:space="preserve">c) </w:t>
      </w:r>
      <w:r>
        <w:rPr>
          <w:bCs/>
        </w:rPr>
        <w:t>multa de 300 (trezentas) UFESPs, no caso de estabelecimento comercial, para a pessoa jurídica ou física que representá-lo legalmente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IV – para as condutas contrárias ao disposto no “caput” do artigo 2º:</w:t>
      </w:r>
    </w:p>
    <w:p>
      <w:pPr>
        <w:pStyle w:val="Default"/>
        <w:spacing w:lineRule="exact" w:line="340"/>
        <w:ind w:left="1134" w:right="-52" w:firstLine="1134"/>
        <w:jc w:val="both"/>
        <w:rPr/>
      </w:pPr>
      <w:r>
        <w:rPr/>
        <w:t xml:space="preserve">a) </w:t>
      </w:r>
      <w:r>
        <w:rPr>
          <w:bCs/>
        </w:rPr>
        <w:t>multa de 2.500 (duas mil e quinhentas) UFESPs;</w:t>
      </w:r>
    </w:p>
    <w:p>
      <w:pPr>
        <w:pStyle w:val="Default"/>
        <w:spacing w:lineRule="exact" w:line="340"/>
        <w:ind w:left="1134" w:right="-52" w:firstLine="1134"/>
        <w:jc w:val="both"/>
        <w:rPr>
          <w:bCs/>
        </w:rPr>
      </w:pPr>
      <w:r>
        <w:rPr>
          <w:bCs/>
        </w:rPr>
        <w:t>b) interdição;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V – para as condutas contrárias ao disposto no parágrafo único do artigo 2º, multa de 500 (quinhentas) UFESPs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5º – A sanção de interdição, fixada em no máximo 30 (trinta) dias, será aplicada quando houver a terceira reincidência na infração do disposto no artigo 1º, inciso III, alínea “c”, e no artigo 2º desta lei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/>
      </w:pPr>
      <w:r>
        <w:rPr>
          <w:bCs/>
        </w:rPr>
        <w:t xml:space="preserve">Artigo 6º – Na hipótese de descumprimento da sanção de interdição, ou se for verificada nova infração do disposto nesta lei, sofrerá o infrator a cassação da inscrição no cadastro de contribuintes do Imposto sobre Operações relativas à Circulação de Mercadorias e sobre Prestações de Serviços de Transporte Interestadual e Intermunicipal e de Comunicação (ICMS). 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7º – O disposto na presente lei não implica qualquer prejuízo para a aplicação das legislações federal e estadual sobre a mesma matéria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8º – O Poder Executivo realizará ampla campanha educativa nos meios de comunicação, para esclarecimento sobre os deveres, proibições e sanções impostos por esta lei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9º – As despesas decorrentes da aplicação desta lei correrão à conta de dotações próprias, consignadas no orçamento e suplementadas se necessário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10 – O Poder Executivo regulamentará a presente lei, no que couber, no prazo máximo de 60 (sessenta) dias, contados da data de sua publicação.</w:t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</w:r>
    </w:p>
    <w:p>
      <w:pPr>
        <w:pStyle w:val="Pa9"/>
        <w:spacing w:lineRule="exact" w:line="340" w:before="0" w:after="0"/>
        <w:ind w:left="1134" w:right="-52" w:firstLine="1134"/>
        <w:jc w:val="both"/>
        <w:rPr>
          <w:bCs/>
        </w:rPr>
      </w:pPr>
      <w:r>
        <w:rPr>
          <w:bCs/>
        </w:rPr>
        <w:t>Artigo 11 – Esta lei entra em vigor na data de sua publicação.</w:t>
      </w:r>
    </w:p>
    <w:p>
      <w:pPr>
        <w:pStyle w:val="Normal"/>
        <w:spacing w:lineRule="exact" w:line="34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40"/>
        <w:ind w:left="1134" w:right="-52" w:firstLine="1134"/>
        <w:jc w:val="both"/>
        <w:rPr/>
      </w:pPr>
      <w:r>
        <w:rPr>
          <w:sz w:val="24"/>
        </w:rPr>
        <w:t>Assembleia Legislativa do Estado de São Paulo, aos 25 de abril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9:00Z</dcterms:created>
  <dc:creator>Alesp</dc:creator>
  <dc:description/>
  <cp:keywords/>
  <dc:language>en-US</dc:language>
  <cp:lastModifiedBy>Lenovo</cp:lastModifiedBy>
  <cp:lastPrinted>2013-04-26T19:20:00Z</cp:lastPrinted>
  <dcterms:modified xsi:type="dcterms:W3CDTF">2013-04-26T22:21:00Z</dcterms:modified>
  <cp:revision>5</cp:revision>
  <dc:subject/>
  <dc:title> </dc:title>
</cp:coreProperties>
</file>