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abril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3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Tenho a honra de encaminhar a Vossa Excelência o incluso Autógrafo nº 30.163, originário do Projeto de lei nº 924, de 2011, de autoria do Deputado Jooji Hato, aprovado por esta Assembleia em sessão de 17 do corrente.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ispõe sobre o controle e a fiscalização do uso e  da instalação de equipamentos e aparelhos de som em veículos automotores, bem como das atividades dos estabelecimentos que efetuem instalação sonora nos mesmos, impõe penalidades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7:00Z</dcterms:created>
  <dc:creator>dg</dc:creator>
  <dc:description/>
  <dc:language>en-US</dc:language>
  <cp:lastModifiedBy>lenovo</cp:lastModifiedBy>
  <cp:lastPrinted>2003-12-11T20:12:00Z</cp:lastPrinted>
  <dcterms:modified xsi:type="dcterms:W3CDTF">2013-04-25T19:57:00Z</dcterms:modified>
  <cp:revision>2</cp:revision>
  <dc:subject/>
  <dc:title>São Paulo, 13 de setembro de 1996</dc:title>
</cp:coreProperties>
</file>