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520, DE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 RELATORA ESPECIAL, EM SUBSTITUIÇÃO AO DA COMISSÃO DE SEGURANÇA PÚBLICA E ADMINISTRAÇÃO PENITENCIÁRIA, SOBRE O PROJETO DE LEI COMPLEMENTAR Nº 10, DE 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i encaminhado através da Mensagem A-nº 070/2013 para apreciação desta Casa de Assembleia o Projeto de lei Complementar nº 10, de 2013, que dispõe sobre a absorção do Adicional de Local de Exercício - ALE nos vencimentos dos integrantes da Policia Militar, e dá providências correlat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nte o período de pauta a propositura, que tramita em regime de urgência, por força de do disposto no artigo 26 da Constituição do Estado, foi alvo de 3 (três) emend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ada à Comissão de Constituição e Justiça, a mesma não se manifestou sobre a matéria no prazo regimental, o que ensejou a designação de Relator Especial para, em substituição à referida Comissão. O referido relator opinou pela aprovação da proposta e da Emenda nº 1, e pela rejeição das demais emend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do sequencia ao processo legislativo, a proposta foi encaminhada à Comissão de Administração Pública e Relações do Trabalho, que também não se manifestou no prazo regimental. O Relator Especial designado concluiu pela aprovação da matéria com a Emenda nº 1 e pela rejeição das Emendas de nº 2 e 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tem por objetivo traçar regras mais específicas para a adequada aplicação das medidas previstas pela Lei Complementar nº 1.197, de 12 de abril de 2013, e desta forma preservar a capacidade financeira do policial militar que sofreu uma diminuição nos seus proventos, já que a partir daquele momento o adicional passou a integrar o vencimentos do profissional e sobre ele passou a incidir o recolhimento da previdência social, fato que anteriormente não ocorr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deve ser aprov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menda nº 1 é técnica e altera o artigo 1º para fazer constar o número da Lei sancionada em decorrência da aprovação do PLC 08, de 201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menda nº2 e a Emenda nº 3 descaracterizam o projeto na sua essência, motivo pelo qual ser rejeitad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o posto, propugnamos pela aprovação do Projeto de lei Complementar nº 10, de 2013, e da Emenda nº 1, e pela rejeição das Emendas de nº 2 e 3 apresentad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o nosso parecer. 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élia Leão - Relatora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22:00Z</dcterms:created>
  <dc:creator>ALESP</dc:creator>
  <dc:description/>
  <cp:keywords/>
  <dc:language>en-US</dc:language>
  <cp:lastModifiedBy>ALESP</cp:lastModifiedBy>
  <dcterms:modified xsi:type="dcterms:W3CDTF">2013-05-06T22:00:00Z</dcterms:modified>
  <cp:revision>3</cp:revision>
  <dc:subject/>
  <dc:title/>
</cp:coreProperties>
</file>