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EMENDA Nº1, AO PROJETO DE LEI COMPLEMENTAR Nº 41, DE 201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ê-se a  seguinte redação ao parágrafo único artigo 1º do Projeto de lei em epígrafe:</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rPr>
        <w:t>“</w:t>
      </w:r>
      <w:r>
        <w:rPr>
          <w:rFonts w:cs="Arial" w:ascii="Arial" w:hAnsi="Arial"/>
          <w:sz w:val="24"/>
          <w:szCs w:val="24"/>
        </w:rPr>
        <w:t>Artigo – 1º -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ágrafo único - O provimento dos cargos a que se refere este artigo ocorrerá de forma gradual, na proporção de 50% (cinquenta por cento) em 2013, 25%(vinte e cinco por cento) em 2014 e 25%(vinte e cinco por cento) para o exercício de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JUSTIFIC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A emenda que ora propomos pretende estabelecer o provimento de cargos de forma gradual, de modo a assegurar provisão de recursos humanos para o exercício das funções institucionais da Defensoria Pública do Estado de São Paulo, ante a Lei Complementar nº 1189, de 2012, aprovada por esta Cas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la das Sessões, em 08-05-2013.</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mpos Machado a) Leci Brandão a) Alex Manente a) Barros Munhoz a) Joao Caramez a) Roberto Moraes a) Orlando Morando a) Roque Barbiere a) Itamar Borges a) Dilador Borges a) Luciano Batista a) Roberto Engler a) Gilmaci Santos a) Estevam  Galvão a) Luiz Claudio Marcolino a) Analice Fernandes a) Heroilma Soares a)Ulysses Tassinari a) Regina Gonçalves a) Vitor Sapienza a) Rita Passos a) Orlando Bolçone a) Mauro Bragato</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16:00Z</dcterms:created>
  <dc:creator>ALESP</dc:creator>
  <dc:description/>
  <dc:language>en-US</dc:language>
  <cp:lastModifiedBy>Lenovo</cp:lastModifiedBy>
  <cp:lastPrinted>2013-05-08T15:05:00Z</cp:lastPrinted>
  <dcterms:modified xsi:type="dcterms:W3CDTF">2013-05-08T23:16:00Z</dcterms:modified>
  <cp:revision>2</cp:revision>
  <dc:subject/>
  <dc:title/>
</cp:coreProperties>
</file>