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 SOBRE O PROJETO DE DECRETO LEGISLATIVO N° 580, DE 201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SEPARADO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 autoria do nobre Deputado Feliciano Filho, o projeto em epigrafe, pretende instituir a segunda sem carne em restaurantes, lanchonetes, bares, escolas, refeitórios e estabelecimentos similares que exerçam suas atividades nos órgãos públicos do Estado de São Paul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 projeto esteve em pauta conforme os termos do Regimento Interno Consolidado, não tendo recebido emendas ou substitutivos. 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8"/>
        </w:rPr>
        <w:t>Por força de que determina o § 1</w:t>
      </w:r>
      <w:r>
        <w:rPr>
          <w:rFonts w:cs="Arial" w:ascii="Arial" w:hAnsi="Arial"/>
          <w:b/>
          <w:sz w:val="22"/>
          <w:szCs w:val="28"/>
        </w:rPr>
        <w:t xml:space="preserve">° </w:t>
      </w:r>
      <w:r>
        <w:rPr>
          <w:rFonts w:cs="Arial" w:ascii="Arial" w:hAnsi="Arial"/>
          <w:sz w:val="22"/>
          <w:szCs w:val="28"/>
        </w:rPr>
        <w:t>do artigo 31 do Regimento Interno Consolidado, cab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8"/>
        </w:rPr>
        <w:t xml:space="preserve">Ao analisar o projeto e posteriormente o parecer do relator entendemos que os termos do mesmo, assim como sua redação não estão de acordo com o ordenamento jurídico de nosso estado, com isso não nos restou outra alternativa que não apresentar </w:t>
      </w:r>
      <w:r>
        <w:rPr>
          <w:rFonts w:cs="Arial" w:ascii="Arial" w:hAnsi="Arial"/>
          <w:b/>
          <w:sz w:val="22"/>
          <w:szCs w:val="28"/>
        </w:rPr>
        <w:t>um voto em separado</w:t>
      </w:r>
      <w:r>
        <w:rPr>
          <w:rFonts w:cs="Arial" w:ascii="Arial" w:hAnsi="Arial"/>
          <w:sz w:val="22"/>
          <w:szCs w:val="28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 analise da matéria, constatamos que o projeto tem por escopo instituir a segunda sem carne em restaurantes, lanchonetes, bares, escolas, refeitórios e estabelecimentos similares que exerçam suas atividades nos órgãos públicos do Estado, proibindo o fornecimento de carnes e seus derivados às segundas-feiras, ainda que gratuitament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despeito dos elevados propósitos que deram ensejo a este Projeto de Lei, entendemos que a presente medida é de natureza administrativa, competindo ao Governador, na qualidade de Chefe da Administração Pública, propô-la segundo critérios de oportunidade e conveniência por ele apreciad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8"/>
        </w:rPr>
        <w:t>Por fim o projeto fere as competências do Poder Executivo, competências estes trazidas pelo § 2</w:t>
      </w:r>
      <w:r>
        <w:rPr>
          <w:rFonts w:cs="Arial" w:ascii="Arial" w:hAnsi="Arial"/>
          <w:b/>
          <w:sz w:val="22"/>
          <w:szCs w:val="28"/>
        </w:rPr>
        <w:t xml:space="preserve">° </w:t>
      </w:r>
      <w:r>
        <w:rPr>
          <w:rFonts w:cs="Arial" w:ascii="Arial" w:hAnsi="Arial"/>
          <w:sz w:val="22"/>
          <w:szCs w:val="28"/>
        </w:rPr>
        <w:t>do artigo 24 e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8"/>
        </w:rPr>
        <w:t xml:space="preserve">Ante o exposto, apresentamos voto em separado para reafirmar que somos contrários a aprovação do </w:t>
      </w:r>
      <w:r>
        <w:rPr>
          <w:rFonts w:cs="Arial" w:ascii="Arial" w:hAnsi="Arial"/>
          <w:b/>
          <w:sz w:val="22"/>
          <w:szCs w:val="28"/>
        </w:rPr>
        <w:t>PROJETO DE LEI Nº 580, DE 2012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EPUTADO GERALDO CRUZ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822 200513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7:00Z</dcterms:created>
  <dc:creator>DDO</dc:creator>
  <dc:description/>
  <dc:language>en-US</dc:language>
  <cp:lastModifiedBy>adminddo</cp:lastModifiedBy>
  <dcterms:modified xsi:type="dcterms:W3CDTF">2013-05-20T17:26:00Z</dcterms:modified>
  <cp:revision>8</cp:revision>
  <dc:subject/>
  <dc:title>Acessorios_Voto em Separado.doc</dc:title>
</cp:coreProperties>
</file>