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EMENDA Nº 3, AO PROJETO DE LEI COMPLEMENTAR Nº 41 D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ira-se parágrafo ao artigo 1º do Projeto de lei Complementar em epígrafe, renumerando-se o parágrafo ú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 - O provimento dos cargos a que se refere a alínea b do inciso I deste artigo atenderá exclusivamente ao desempenho da atividade fim da Defensoria, especificamente nas áreas social e psicossocia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IFIC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esente emenda visa garantir a formação de equipes multidisciplinares nas unidades da Defensoria Pública, com a contratação de profissionais das áreas sociais para aprimorar o atendimento da população. </w:t>
      </w:r>
    </w:p>
    <w:p>
      <w:pPr>
        <w:pStyle w:val="Normal"/>
        <w:rPr/>
      </w:pPr>
      <w:r>
        <w:rPr>
          <w:rFonts w:cs="Times New Roman" w:ascii="Times New Roman" w:hAnsi="Times New Roman"/>
          <w:sz w:val="24"/>
          <w:szCs w:val="24"/>
        </w:rPr>
        <w:t xml:space="preserve">Sala das Sessões, em 8-5-2013 </w:t>
      </w:r>
    </w:p>
    <w:p>
      <w:pPr>
        <w:pStyle w:val="PargrafodaLista"/>
        <w:spacing w:before="0" w:after="200"/>
        <w:ind w:left="0" w:hanging="0"/>
        <w:contextualSpacing/>
        <w:rPr/>
      </w:pPr>
      <w:r>
        <w:rPr>
          <w:rFonts w:cs="Times New Roman" w:ascii="Times New Roman" w:hAnsi="Times New Roman"/>
          <w:sz w:val="24"/>
          <w:szCs w:val="24"/>
        </w:rPr>
        <w:t xml:space="preserve">a) Luiz Claudio Marcolino  a) Marco Aurélio a) João Paulo Rillo a) Adriano Diogo a) Luciano Batista a) Hamilton Pereira a) Carlos Giannazi a) José Zico Prado a) Alencar Santana Braga a) Enio Tatto a) Edinho Silva a) Milton Leite Filho a) Telma de Souza a) Marcos Martins a) Osvaldo Verginio a) Beth Sahão a) Gerson Bittencourt a) Antonio Mentor a) Luiz Mou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29:00Z</dcterms:created>
  <dc:creator>ALESP</dc:creator>
  <dc:description/>
  <cp:keywords/>
  <dc:language>en-US</dc:language>
  <cp:lastModifiedBy>Lenovo</cp:lastModifiedBy>
  <dcterms:modified xsi:type="dcterms:W3CDTF">2013-05-08T22:53:00Z</dcterms:modified>
  <cp:revision>2</cp:revision>
  <dc:subject/>
  <dc:title/>
</cp:coreProperties>
</file>