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b/>
          <w:spacing w:val="10"/>
        </w:rPr>
        <w:t>PROJETO DE LEI Nº 59,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  <w:bCs/>
        </w:rPr>
        <w:t>Mensagem A-nº 079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 w:val="26"/>
          <w:szCs w:val="26"/>
        </w:rPr>
      </w:pPr>
      <w:r>
        <w:rPr>
          <w:b/>
        </w:rPr>
        <w:t>São Paulo, 9 de mai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rPr/>
      </w:pPr>
      <w:r>
        <w:rPr>
          <w:spacing w:val="10"/>
        </w:rPr>
        <w:t>Tenho a honra de levar ao conhecimento de Vossa Excelência, para os devidos fins, que, nos termos do artigo 28, § 1º, combinado com o artigo 47, inciso IV, da Constituição do Estado, resolvo vetar, totalmente, o Projeto de lei nº 59, de 2006, aprovado por essa nobre Assembleia, conforme Autógrafo nº 30.11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De iniciativa parlamentar, a propositura inclui o filtro solar, com fator de proteção 15, no mínimo, na lista de medicamentos distribuídos pelo Programa Dose Certa e</w:t>
      </w:r>
      <w:r>
        <w:rPr>
          <w:iCs/>
          <w:spacing w:val="10"/>
          <w:sz w:val="26"/>
        </w:rPr>
        <w:t xml:space="preserve"> fixa o prazo de 180 (cento e oitenta) dias para a regulamentação da lei.</w:t>
      </w:r>
    </w:p>
    <w:p>
      <w:pPr>
        <w:pStyle w:val="Normal"/>
        <w:spacing w:lineRule="atLeast" w:line="360"/>
        <w:ind w:firstLine="2835"/>
        <w:jc w:val="both"/>
        <w:rPr>
          <w:iCs/>
          <w:spacing w:val="10"/>
          <w:sz w:val="26"/>
        </w:rPr>
      </w:pPr>
      <w:r>
        <w:rPr>
          <w:iCs/>
          <w:spacing w:val="10"/>
          <w:sz w:val="26"/>
        </w:rPr>
      </w:r>
    </w:p>
    <w:p>
      <w:pPr>
        <w:pStyle w:val="Recuodecorpodetexto3"/>
        <w:rPr/>
      </w:pPr>
      <w:r>
        <w:rPr>
          <w:spacing w:val="10"/>
        </w:rPr>
        <w:t>Reconheço os relevantes propósitos que motivaram a iniciativa. Vejo-me, todavia, compelido a negar assentimento à medida pelas razões que passo a expo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>As ações e os serviços de saúde prestados pelo Poder Público integram uma rede regionalizada e hierarquizada e constituem um sistema universal (o Sistema Único de Saúde – SUS), organizado de acordo com os princípios da descentralização, com direção única em cada esfera de governo, atendimento integral, com prioridade para as atividades preventivas, e participação da comunidade (artigo 198, da Constituição Federal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0"/>
        </w:rPr>
      </w:pPr>
      <w:r>
        <w:rPr>
          <w:spacing w:val="10"/>
          <w:sz w:val="26"/>
        </w:rPr>
        <w:t>O gerenciamento do SUS pressupõe, portanto, que a atuação dos entes políticos envolvidos seja harmônica, devendo a legislação proveniente das diversas esferas de competência obedecer às diretrizes e regras básicas desse sistema, de sorte a impedir a fragmentação de normas de ação, com o consequente comprometimento da unicidade determinada pela Constitui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2"/>
        </w:rPr>
      </w:pPr>
      <w:r>
        <w:rPr>
          <w:spacing w:val="10"/>
          <w:sz w:val="26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0"/>
        </w:rPr>
      </w:pPr>
      <w:r>
        <w:rPr>
          <w:spacing w:val="10"/>
          <w:sz w:val="26"/>
        </w:rPr>
        <w:t>Por ser tema de competência comum a todos os entes e cabendo à União editar, em âmbito nacional, normas gerais para uma atuação harmônica do SUS, adveio a Lei federal nº 8.080, de 19 de setembro de 1990, com o escopo de que as ações e os projetos, no âmbito regional e local, atendam a essa norma g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2"/>
        </w:rPr>
      </w:pPr>
      <w:r>
        <w:rPr>
          <w:spacing w:val="10"/>
          <w:sz w:val="26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É importante salientar que o planejamento estadual da saúde, no que concerne a prioridades e estratégias, deve estar com consonância com os planos nacionais. É este um dos princípios do Sistema Único de Saúde na esfera própria de atuação do Estado, como expressamente determina o artigo 223, inciso III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0"/>
        </w:rPr>
      </w:pPr>
      <w:r>
        <w:rPr>
          <w:spacing w:val="10"/>
          <w:sz w:val="26"/>
        </w:rPr>
        <w:t>Nesse contexto inscreve-se a manifestação da Secretaria da Saúde segundo a qual a distribuição de medicamentos e outros insumos pelo SUS deve obedecer critérios técnicos e de planejamento dos seus gestor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2"/>
        </w:rPr>
      </w:pPr>
      <w:r>
        <w:rPr>
          <w:spacing w:val="10"/>
          <w:sz w:val="26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O Programa Dose Certa, conforme observado pela Pasta, visa garantir aos usuários do SUS o acesso gratuito e regular a medicamentos considerados essenciais para o tratamento das doenças prevalentes na atenção básica à saúde. Para atender a essa finalidade e às diretrizes do Sistema, a lista dos medicamentos selecionados para o Programa Dose Certa é pactuada pela Comissão Intergestores Bipartite – CIB, que reúne os gestores estadual e municipais do SUS, sendo certo que os critérios utilizados para que os medicamentos constem da lista incluem a avaliação da sua necessidade para a maioria dos problemas de saúde da população, consulta à Lista de Medicamentos Essenciais da Organização Mundial de Saúde e à Relação Nacional de Medicamentos Essenciais – RENAME, do Ministério da Saúde. Registre-se, ainda, que referida lista sofre processo de revisão periódica, que se submete à avaliação da Comissão Intergestores Bipartite.</w:t>
      </w:r>
    </w:p>
    <w:p>
      <w:pPr>
        <w:pStyle w:val="Recuodecorpodetexto3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0"/>
        </w:rPr>
      </w:pPr>
      <w:r>
        <w:rPr>
          <w:spacing w:val="10"/>
          <w:sz w:val="26"/>
        </w:rPr>
        <w:t>Por outro lado, no que toca à prestação dos serviços de saúde no âmbito do Estado, a proposta legislativa interfere em tema de organização e funcionamento da Administração, de competência privativa do Chefe do Poder Executivo, a quem cabe, observadas as normas gerais que regem a matéria, dispor sobre o assunto, seja por meio de decreto, nas hipóteses previstas no artigo 84, inciso VI, alínea “a”, da Constituição Federal, seja exercendo a prerrogativa de deflagrar o processo legislativo, quando necessária a edição de lei para a sua concretização, nos termos do artigo 61, § 1º, inciso II, “e”, da mesma Carta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0"/>
        </w:rPr>
      </w:pPr>
      <w:r>
        <w:rPr>
          <w:color w:val="000000"/>
          <w:spacing w:val="10"/>
          <w:sz w:val="26"/>
          <w:szCs w:val="20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m abono dessa asserção podem ser mencionados, de par com vários outros, os julgamentos proferidos pelo Pretório Excelso na ADI nº 2417-5, ADI nº 2646-1, ADI nº 1144-8, ADI nº 2808-1, ADI nº 3180-5, ADI nº 3751-0 e ADI nº 1.275-4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</w:rPr>
      </w:pPr>
      <w:r>
        <w:rPr>
          <w:spacing w:val="10"/>
          <w:sz w:val="26"/>
        </w:rPr>
        <w:t>Sob tal perspectiva, a propositura</w:t>
      </w:r>
      <w:r>
        <w:rPr>
          <w:color w:val="000000"/>
          <w:spacing w:val="10"/>
          <w:sz w:val="26"/>
        </w:rPr>
        <w:t xml:space="preserve"> consagra ingerência parlamentar em matéria reservada ao Poder Executivo, em afronta ao princípio da separação de poderes </w:t>
      </w:r>
      <w:r>
        <w:rPr>
          <w:spacing w:val="10"/>
          <w:sz w:val="26"/>
        </w:rPr>
        <w:t>inscrito no artigo 2º da Constituição da República e no artigo 5º, “caput”, da Constituição Estadual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sz w:val="26"/>
          <w:szCs w:val="26"/>
        </w:rPr>
        <w:t>Fundamentado, nesses termos, o veto total que oponho ao Projeto de lei nº 59, de 2006, restituo a matéria ao reexame dessa ilustre Casa Legislativa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kern w:val="2"/>
          <w:sz w:val="26"/>
          <w:szCs w:val="26"/>
        </w:rPr>
      </w:pPr>
      <w:r>
        <w:rPr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color w:val="000000"/>
          <w:spacing w:val="10"/>
          <w:kern w:val="2"/>
          <w:sz w:val="26"/>
          <w:szCs w:val="26"/>
        </w:rPr>
      </w:pPr>
      <w:r>
        <w:rPr>
          <w:b/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color w:val="000000"/>
          <w:spacing w:val="10"/>
          <w:kern w:val="2"/>
          <w:sz w:val="26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1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pacing w:val="10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51:00Z</dcterms:created>
  <dc:creator>ATL-CGoncalves</dc:creator>
  <dc:description/>
  <cp:keywords/>
  <dc:language>en-US</dc:language>
  <cp:lastModifiedBy>ALESP</cp:lastModifiedBy>
  <cp:lastPrinted>2013-05-08T19:53:00Z</cp:lastPrinted>
  <dcterms:modified xsi:type="dcterms:W3CDTF">2013-05-09T21:55:00Z</dcterms:modified>
  <cp:revision>3</cp:revision>
  <dc:subject/>
  <dc:title>Senhor Presidente</dc:title>
</cp:coreProperties>
</file>