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b/>
          <w:color w:val="000000"/>
          <w:spacing w:val="10"/>
        </w:rPr>
        <w:t>PROJETO DE LEI Nº 607 DE 201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bCs/>
        </w:rPr>
        <w:t>Mensagem A-nº 083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6"/>
          <w:szCs w:val="26"/>
        </w:rPr>
      </w:pPr>
      <w:r>
        <w:rPr>
          <w:b/>
        </w:rPr>
        <w:t>São Paulo, 9 de mai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607 de 2010, aprovado por essa nobre Assembleia, conforme Autógrafo nº 30.116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 xml:space="preserve">De iniciativa parlamentar, a propositura </w:t>
      </w:r>
      <w:r>
        <w:rPr>
          <w:bCs/>
          <w:color w:val="000000"/>
          <w:spacing w:val="10"/>
          <w:sz w:val="26"/>
        </w:rPr>
        <w:t xml:space="preserve">autoriza o Estado a: instituir o Programa Telhado Verde – PTV, a ser implantado pela Secretaria do Meio Ambiente; </w:t>
      </w:r>
      <w:r>
        <w:rPr>
          <w:spacing w:val="10"/>
          <w:sz w:val="26"/>
        </w:rPr>
        <w:t>firmar convênios com municípios para atender à finalidade da lei e a conceder incentivos fiscais e financeiros para os proprietários que aderirem ao Programa.</w:t>
      </w:r>
    </w:p>
    <w:p>
      <w:pPr>
        <w:pStyle w:val="Normal"/>
        <w:spacing w:lineRule="atLeast" w:line="360"/>
        <w:ind w:firstLine="2835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</w:rPr>
        <w:t>Vejo-me compelido a negar sanção à medida, pelas razões que passo a expor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</w:rPr>
        <w:t xml:space="preserve">Fundamentado em incensurável preocupação com a tutela do meio ambiente, </w:t>
      </w:r>
      <w:r>
        <w:rPr>
          <w:spacing w:val="10"/>
          <w:sz w:val="26"/>
        </w:rPr>
        <w:t>todavia, o projeto</w:t>
      </w:r>
      <w:r>
        <w:rPr>
          <w:color w:val="000000"/>
          <w:spacing w:val="10"/>
          <w:sz w:val="26"/>
        </w:rPr>
        <w:t xml:space="preserve"> trata, em sua essência, de tema de índole urbanística, matéria de competência dos Municípios (artigo 30, inciso I)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ab/>
        <w:t>Efetivamente, é atribuição dos Municípios editar normas urbanísticas, cabendo-lhes dispor sobre todos os aspectos relacionados ao estabelecimento de padrões para a realização da construção de imóveis, de novos parcelamentos de solo, abrangendo a definição dos equipamentos obrigatórios, por indispensáveis ao adequado funcionamento das edificações, de acordo com suas características e finalidad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ab/>
        <w:t>A proposição, consequentemente, revela-se em desarmonia com o princípio federativo que consagra a autonomia municipal (artigo 18 da Constituição Federal) e confere aos municípios competência para legislar sobre assuntos de interesse local (artigo 30, inciso I, da mesma Constituição)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ab/>
      </w:r>
      <w:r>
        <w:rPr>
          <w:rFonts w:eastAsia="Arial Unicode MS"/>
          <w:spacing w:val="10"/>
          <w:sz w:val="26"/>
        </w:rPr>
        <w:t xml:space="preserve">Por outro lado, ainda que o assunto não esteja disciplinado na esfera competente, o projeto </w:t>
      </w:r>
      <w:r>
        <w:rPr>
          <w:spacing w:val="10"/>
          <w:sz w:val="26"/>
        </w:rPr>
        <w:t>versa, no que tange à sua execução, sobre matéria de cunho nitidamente administrativo, reservada pela ordem constitucional ao Chefe do Poder Executivo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</w:rPr>
        <w:t xml:space="preserve">De fato, a instituição de programas públicos para organização e execução de ações concretas que empenhem órgãos, servidores e recursos do Estado, constitui atividade que ostenta evidente natureza administrativa, cabendo ao Chefe do Poder Executivo aferir previamente a conveniência e a oportunidade de implantar programas de governo, nos moldes preconizados pela </w:t>
      </w:r>
      <w:r>
        <w:rPr>
          <w:spacing w:val="10"/>
          <w:sz w:val="26"/>
        </w:rPr>
        <w:t xml:space="preserve">propositura. 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m tema concernente à organização, ao funcionamento e à definição de atribuições de órgãos da Administração, a implementação de medidas nessa seara está reservada ao Chefe do Poder Executivo, a quem cabe, privativamente, dispor sobre o assunto, seja por meio de decreto, nas hipóteses previstas no artigo 84, inciso VI, alínea “a”, da Constituição Federal, seja exercendo a prerrogativa de deflagrar o processo legislativo, quando necessária a edição de lei para a sua concretização, nos termos do artigo 61, § 1º, inciso II, “e”, da mesma Carta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m abono dessa asserção podem ser mencionados, de par com vários outros, os julgamentos proferidos pelo Pretório Excelso na ADI nº 2417-5, ADI nº 2646-1, ADI nº 1144-8, ADI nº 2808-1, ADI nº 3180-5, ADI nº 3751-0 e ADI nº 1.275-4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Sob tal perspectiva, a proposição</w:t>
      </w:r>
      <w:r>
        <w:rPr>
          <w:color w:val="000000"/>
          <w:spacing w:val="10"/>
          <w:sz w:val="26"/>
        </w:rPr>
        <w:t xml:space="preserve"> consagra ingerência parlamentar em matéria reservada ao Poder Executivo, em afronta ao princípio da separação de poderes </w:t>
      </w:r>
      <w:r>
        <w:rPr>
          <w:spacing w:val="10"/>
          <w:sz w:val="26"/>
        </w:rPr>
        <w:t>inscrito no artigo 2º da Constituição da República e no artigo 5º, “caput”,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Em face do vício que macula a proposta legislativa n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 nº 2.895-AL, nº 4.009-SC, nº 173-DF, nº 1.144-RS, e nº 3.255-PA)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</w:rPr>
        <w:t xml:space="preserve">Registre-se, por outro lado, que a pretendida natureza de lei </w:t>
      </w:r>
      <w:r>
        <w:rPr>
          <w:spacing w:val="10"/>
          <w:sz w:val="26"/>
        </w:rPr>
        <w:t>autorizativa, proclamada no artigo 1º, não subsiste à análise do conjunto de medidas e providências de cunho nitidamente impositivo que a propositura estabelece para alcançar os objetivos colimados, consoante decorre, por exemplo, das disposições inscritas nos seus artigos 2º, 3º, 4º ,5º e 6º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E mais. Ainda que a iniciativa contemplasse, de fato, medidas de natureza simplesmente autorizativa, é importante registrar que o Supremo Tribunal Federal já firmou entendimento no sentido de que o caráter meramente autorizativo da lei não tem por si só o condão de elidir o vício de inconstitucionalidade (ADI-</w:t>
      </w:r>
      <w:r>
        <w:rPr>
          <w:color w:val="000000"/>
          <w:spacing w:val="10"/>
          <w:sz w:val="26"/>
        </w:rPr>
        <w:t>MC nº 2.367, Relator Ministro Maurício Corrêa, v.u., j. 5/4/2001).</w:t>
      </w:r>
    </w:p>
    <w:p>
      <w:pPr>
        <w:pStyle w:val="Normal"/>
        <w:spacing w:lineRule="atLeast" w:line="360"/>
        <w:ind w:firstLine="2835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</w:rPr>
        <w:t xml:space="preserve">Por oportuno, cumpre registrar que </w:t>
      </w:r>
      <w:r>
        <w:rPr>
          <w:bCs/>
          <w:color w:val="000000"/>
          <w:spacing w:val="10"/>
          <w:sz w:val="26"/>
        </w:rPr>
        <w:t xml:space="preserve">a Secretaria do Meio Ambiente, ao manifestar-se sobre o assunto, aduziu que a utilização de telhados verdes, tal como preconizado na propositura, necessita </w:t>
      </w:r>
      <w:r>
        <w:rPr>
          <w:bCs/>
          <w:spacing w:val="10"/>
          <w:sz w:val="26"/>
        </w:rPr>
        <w:t>de projetos</w:t>
      </w:r>
      <w:r>
        <w:rPr>
          <w:bCs/>
          <w:color w:val="000000"/>
          <w:spacing w:val="10"/>
          <w:sz w:val="26"/>
        </w:rPr>
        <w:t xml:space="preserve"> adequados, pois, entre outros aspectos, falhas na impermeabilização ou erros na seleção do tipo de vegetação (enraizamento) poderão causar danos sérios à edificação adaptada. Ressaltou, ainda, que os telhados verdes constituem-se em investimentos e geram custos operacionais, para edificações e condomínios, demandando cuidados frequentes e manutenção.</w:t>
      </w:r>
    </w:p>
    <w:p>
      <w:pPr>
        <w:pStyle w:val="Normal"/>
        <w:spacing w:lineRule="atLeast" w:line="360"/>
        <w:ind w:firstLine="2835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kern w:val="2"/>
          <w:sz w:val="26"/>
          <w:szCs w:val="26"/>
        </w:rPr>
      </w:pPr>
      <w:r>
        <w:rPr>
          <w:spacing w:val="10"/>
          <w:sz w:val="26"/>
          <w:szCs w:val="26"/>
        </w:rPr>
        <w:t xml:space="preserve">Expostos os motivos que fundamentam o veto total que oponho ao Projeto de </w:t>
      </w:r>
      <w:r>
        <w:rPr>
          <w:spacing w:val="10"/>
          <w:kern w:val="2"/>
          <w:sz w:val="26"/>
          <w:szCs w:val="26"/>
        </w:rPr>
        <w:t xml:space="preserve">lei nº 607, de 2010, </w:t>
      </w:r>
      <w:r>
        <w:rPr>
          <w:spacing w:val="10"/>
          <w:sz w:val="26"/>
          <w:szCs w:val="26"/>
        </w:rPr>
        <w:t>devolvo o assunto ao reexame dessa ilustre Assembleia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kern w:val="2"/>
          <w:sz w:val="26"/>
          <w:szCs w:val="26"/>
        </w:rPr>
      </w:pPr>
      <w:r>
        <w:rPr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color w:val="000000"/>
          <w:spacing w:val="10"/>
          <w:kern w:val="2"/>
          <w:sz w:val="26"/>
          <w:szCs w:val="26"/>
        </w:rPr>
      </w:pPr>
      <w:r>
        <w:rPr>
          <w:b/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color w:val="000000"/>
          <w:spacing w:val="10"/>
          <w:kern w:val="2"/>
          <w:sz w:val="26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1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pacing w:val="10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49:00Z</dcterms:created>
  <dc:creator>ATL-CGoncalves</dc:creator>
  <dc:description/>
  <cp:keywords/>
  <dc:language>en-US</dc:language>
  <cp:lastModifiedBy>ALESP</cp:lastModifiedBy>
  <cp:lastPrinted>2013-05-09T15:49:00Z</cp:lastPrinted>
  <dcterms:modified xsi:type="dcterms:W3CDTF">2013-05-09T22:00:00Z</dcterms:modified>
  <cp:revision>3</cp:revision>
  <dc:subject/>
  <dc:title>Senhor Presidente</dc:title>
</cp:coreProperties>
</file>