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 xml:space="preserve">VETO TOTAL AO </w:t>
      </w:r>
      <w:r>
        <w:rPr>
          <w:b/>
          <w:spacing w:val="10"/>
        </w:rPr>
        <w:t>PROJETO DE LEI Nº 741,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  <w:bCs/>
        </w:rPr>
        <w:t>Mensagem A-nº 084/201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  <w:sz w:val="26"/>
          <w:szCs w:val="26"/>
        </w:rPr>
      </w:pPr>
      <w:r>
        <w:rPr>
          <w:b/>
        </w:rPr>
        <w:t>São Paulo, 9 de maio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2"/>
        <w:spacing w:lineRule="atLeast" w:line="360"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>Tenho a honra de transmitir a Vossa Excelência, nos termos do artigo 28, § 1º, combinado com o artigo 47, inciso IV, da Constituição do Estado, as razões de veto ao Projeto de lei nº 741, de 2011, aprovado por essa nobre Assembleia, conforme Autógrafo nº 30.11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>De iniciativa parlamentar, a propositura institui a Campanha Educativa Permanente “Lazer com Responsabilidade”, na rede estadual de ensino, que deverá se desenvolver com auxílio do Corpo de Bombeiros e das concessionárias de energia elétrica, com a finalidade de orientar os alunos do ensino fundamental e médio quanto à correta utilização de pipas e os perigos de tal prática em áreas com risco de morte, bem como quanto ao uso de cerol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Não obstante os elevados desígnios do legislador, realçados na justificativa que acompanha a proposta, vejo-me compelido a negar assentimento à medida, pelos motivos a seguir enunciados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 xml:space="preserve">Cumpre assinalar que o Governo compartilha a justa preocupação com o lazer saudável de crianças e jovens, elogiável fundamento </w:t>
      </w:r>
      <w:r>
        <w:rPr>
          <w:spacing w:val="10"/>
          <w:sz w:val="26"/>
          <w:szCs w:val="26"/>
        </w:rPr>
        <w:t>do projeto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  <w:highlight w:val="yellow"/>
        </w:rPr>
      </w:pPr>
      <w:r>
        <w:rPr>
          <w:color w:val="000000"/>
          <w:spacing w:val="10"/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Sob o prisma da constitucionalidade, entretanto, verifica-se que a proposição estampa comandos de autêntica gestão administrativa, com interferência expressa em órgãos da Administração Pública, particularmente na Secretaria da Educação, impondo-lhe a prática de ações concretas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>A instituição de campanha nos moldes propostos configura questão de cunho administrativo, tema constitucionalmente deferido ao Poder Executivo, e, em conseqüência, sua criação, por via legislativa, não guarda a necessária concordância com os mandamentos decorrentes do princípio da separação dos Poderes consagrado no artigo 2º, da Constituição Federal, e no artigo 5º, “caput”, da Constituição do Estado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  <w:highlight w:val="yellow"/>
        </w:rPr>
      </w:pPr>
      <w:r>
        <w:rPr>
          <w:color w:val="000000"/>
          <w:spacing w:val="10"/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Provindos do postulado básico que norteia a divisão funcional do Poder, tais preceitos acham-se refletidos no artigo 47, incisos II, XIV e XIX, da Constituição do Estado, que atribuem ao Governador, competência privativa para exercer, com o auxílio de Secretários de Estado, a direção superior da </w:t>
      </w:r>
      <w:r>
        <w:rPr>
          <w:spacing w:val="10"/>
          <w:sz w:val="26"/>
          <w:szCs w:val="26"/>
        </w:rPr>
        <w:t xml:space="preserve">administração </w:t>
      </w:r>
      <w:r>
        <w:rPr>
          <w:color w:val="000000"/>
          <w:spacing w:val="10"/>
          <w:sz w:val="26"/>
          <w:szCs w:val="26"/>
        </w:rPr>
        <w:t>estadual e, especialmente para, mediante decreto, dispor sobre a sua organização e funcionamento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  <w:highlight w:val="yellow"/>
        </w:rPr>
      </w:pPr>
      <w:r>
        <w:rPr>
          <w:color w:val="000000"/>
          <w:spacing w:val="10"/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  <w:highlight w:val="yellow"/>
        </w:rPr>
      </w:pPr>
      <w:r>
        <w:rPr>
          <w:color w:val="000000"/>
          <w:spacing w:val="10"/>
          <w:sz w:val="26"/>
          <w:szCs w:val="26"/>
        </w:rPr>
        <w:t>É, pois, no campo dessa competência privativa que se insere a instituição de campanhas administrativas, levando em conta aspectos de ordem técnica e operacional, a serem avaliados segundo critérios próprios de planejamento deferidos ao Poder Executivo, no exercício precípuo da função de administrar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  <w:highlight w:val="yellow"/>
        </w:rPr>
      </w:pPr>
      <w:r>
        <w:rPr>
          <w:color w:val="000000"/>
          <w:spacing w:val="10"/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Esta orientação vem sendo reiteradamente adotada pelo Supremo Tribunal Federal, da qual configuram exemplos os acórdãos proferidos nas ADIs nº 2.646-SP, nº 2.417-SP e nº 1144-RS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  <w:highlight w:val="yellow"/>
        </w:rPr>
      </w:pPr>
      <w:r>
        <w:rPr>
          <w:color w:val="000000"/>
          <w:spacing w:val="10"/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Nessa perspectiva, refoge à alçada do Poder Legislativo a edição de normas que instituam campanha e delimitem a atribuição de órgãos integrantes de outro Poder, revelando-se inconstitucional a propositura por vício de iniciativ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nvém registrar que a Secretaria da Educação, ao manifestar-se contrariamente à propositura, destacou que nos processos pedagógicos das escolas são desenvolvidas ações que buscam orientar os educandos quanto à prática segura de brincadeiras e atividades de lazer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Fundamentado, nesses termos, o veto que oponho ao Projeto de lei nº 741, de 2011, devolvo o assunto a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color w:val="000000"/>
          <w:spacing w:val="10"/>
          <w:kern w:val="2"/>
          <w:sz w:val="26"/>
          <w:szCs w:val="26"/>
        </w:rPr>
      </w:pPr>
      <w:r>
        <w:rPr>
          <w:b/>
          <w:color w:val="000000"/>
          <w:spacing w:val="1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color w:val="000000"/>
          <w:spacing w:val="10"/>
          <w:kern w:val="2"/>
          <w:szCs w:val="26"/>
        </w:rPr>
      </w:pPr>
      <w:r>
        <w:rPr>
          <w:color w:val="000000"/>
          <w:spacing w:val="10"/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color w:val="000000"/>
          <w:spacing w:val="10"/>
          <w:kern w:val="2"/>
          <w:sz w:val="26"/>
          <w:szCs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10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pacing w:val="10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52:00Z</dcterms:created>
  <dc:creator>ATL-CGoncalves</dc:creator>
  <dc:description/>
  <cp:keywords/>
  <dc:language>en-US</dc:language>
  <cp:lastModifiedBy>ALESP</cp:lastModifiedBy>
  <cp:lastPrinted>2013-05-08T18:28:00Z</cp:lastPrinted>
  <dcterms:modified xsi:type="dcterms:W3CDTF">2013-05-09T22:02:00Z</dcterms:modified>
  <cp:revision>3</cp:revision>
  <dc:subject/>
  <dc:title>Senhor Presidente</dc:title>
</cp:coreProperties>
</file>