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727272"/>
          <w:sz w:val="24"/>
          <w:szCs w:val="24"/>
        </w:rPr>
      </w:pPr>
      <w:r>
        <w:rPr>
          <w:rFonts w:cs="Arial" w:ascii="Arial" w:hAnsi="Arial"/>
          <w:b/>
          <w:bCs/>
          <w:color w:val="727272"/>
          <w:sz w:val="24"/>
          <w:szCs w:val="24"/>
        </w:rPr>
        <w:t>LEI Nº 14.994, DE 9 DE MAIO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Projeto de lei nº 533/11, do Deput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edro Tobias - PSDB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á denominação ao complexo viário de aces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1º - Passa a denominar-se “Maria Helena Sa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randa” o complexo viário de acesso SPD 420/294, localiz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km 420 da Rodovia Comandante João Ribeiro de Barros - S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94, no Município de Garç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lácio dos Bandeirantes, 9 de maio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cada na Assessoria Técnico-Legislativa, aos 9 de maio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36:00Z</dcterms:created>
  <dc:creator>Lenovo</dc:creator>
  <dc:description/>
  <dc:language>en-US</dc:language>
  <cp:lastModifiedBy>Lenovo</cp:lastModifiedBy>
  <dcterms:modified xsi:type="dcterms:W3CDTF">2013-05-10T11:36:00Z</dcterms:modified>
  <cp:revision>1</cp:revision>
  <dc:subject/>
  <dc:title/>
</cp:coreProperties>
</file>