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95, DE 9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1081/11, do Deputado 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ssen - PSD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á denominação a rotatória 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Passa a denominar-se “Trevo Villa Verde” a rotató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cesso localizada no km 41,500 da Rodovia 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credo de Almeida Neves - SP 332, no Município de Fran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Roch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9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9 de mai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9:00Z</dcterms:created>
  <dc:creator>Lenovo</dc:creator>
  <dc:description/>
  <dc:language>en-US</dc:language>
  <cp:lastModifiedBy>Lenovo</cp:lastModifiedBy>
  <dcterms:modified xsi:type="dcterms:W3CDTF">2013-05-10T11:40:00Z</dcterms:modified>
  <cp:revision>1</cp:revision>
  <dc:subject/>
  <dc:title/>
</cp:coreProperties>
</file>