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4"/>
          <w:szCs w:val="24"/>
        </w:rPr>
      </w:pPr>
      <w:r>
        <w:rPr>
          <w:rFonts w:cs="Arial" w:ascii="Arial" w:hAnsi="Arial"/>
          <w:b/>
          <w:bCs/>
          <w:color w:val="727272"/>
          <w:sz w:val="24"/>
          <w:szCs w:val="24"/>
        </w:rPr>
        <w:t>LEI Nº 14.997, DE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Projeto de lei nº 1215/11, do Depu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sé Bittencourt - PS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titui o “Dia das Santas Casas de Misericórdia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Hospitais Filantrópicos“ no Est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Fica instituído, no Calendário Oficial do Estado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 das Santas Casas de Misericórdia e Hospitais Filantrópicos,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 comemorado, anualmente, no dia 31 de ago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ácio dos Bandeirantes, 9 de mai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a na Assessoria Técnico-Legislativa, aos 9 de maio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8:00Z</dcterms:created>
  <dc:creator>Lenovo</dc:creator>
  <dc:description/>
  <dc:language>en-US</dc:language>
  <cp:lastModifiedBy>Lenovo</cp:lastModifiedBy>
  <dcterms:modified xsi:type="dcterms:W3CDTF">2013-05-10T11:38:00Z</dcterms:modified>
  <cp:revision>1</cp:revision>
  <dc:subject/>
  <dc:title/>
</cp:coreProperties>
</file>