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99, DE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63/12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aldo Vinholi 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Professora Sole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nal Bonini” o viaduto localizado no km 492,150 da Rodo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echal Rondon - SP 300 com o km 293,600 da Rodovia As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teaubriand - SP 425, no Município de Penápol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9 de ma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7:00Z</dcterms:created>
  <dc:creator>Lenovo</dc:creator>
  <dc:description/>
  <dc:language>en-US</dc:language>
  <cp:lastModifiedBy>Lenovo</cp:lastModifiedBy>
  <dcterms:modified xsi:type="dcterms:W3CDTF">2013-05-10T11:37:00Z</dcterms:modified>
  <cp:revision>2</cp:revision>
  <dc:subject/>
  <dc:title/>
</cp:coreProperties>
</file>