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5.005, DE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505/12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dro Bigardi - PC do 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i o “Dia da Revenda de GLP” no Est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instituído o “Dia da Revenda de GLP”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do de São Paulo, a ser comemorado, anualmente, em 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ma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O evento de que trata esta lei passa a fazer part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endário Oficial do Es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- O Poder Público poderá promover, conjunta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entidades representativas dos revendedores de gás liquefe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petróleo sediadas no Estado, atividades alusivas à d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José Aníbal Peres de Po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Ener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9 de ma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3:00Z</dcterms:created>
  <dc:creator>Lenovo</dc:creator>
  <dc:description/>
  <dc:language>en-US</dc:language>
  <cp:lastModifiedBy>Lenovo</cp:lastModifiedBy>
  <dcterms:modified xsi:type="dcterms:W3CDTF">2013-05-10T11:43:00Z</dcterms:modified>
  <cp:revision>1</cp:revision>
  <dc:subject/>
  <dc:title/>
</cp:coreProperties>
</file>