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 , AO PROJETO DE LEI Nº 25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1º em seu caput para a redação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igo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s mutuários inadimplentes com as obrigações decorrentes de contratos de financiamentos ou empréstimos com recursos do Fundo de Expansão do Agronegócio Paulista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FEAP/BANAGRO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celebrados até 31 de dezembro de 2010</w:t>
      </w:r>
      <w:r>
        <w:rPr>
          <w:rFonts w:eastAsia="Calibri" w:cs="Arial" w:ascii="Arial" w:hAnsi="Arial"/>
          <w:sz w:val="24"/>
          <w:szCs w:val="24"/>
          <w:lang w:eastAsia="en-US"/>
        </w:rPr>
        <w:t>, poderão regularizar suas pendências, mediante quitação ou amortização, nas seguintes condições: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, de autoria do Governador, utiliza como data de referência para os devedores de sanções administrativas impostas por autoridades ambientais estaduais o dia 31 de dezembro de 2010. Para os mutuários inadimplentes do FEAP – Fundo de Expansão do Agronegócio Paulista, a data referência é de 30 de junho de 2006. Considerando que os valores dos mutuários do FEAP são muito inferiores aos valores dos devedores de sanções administrativas e que os mutuários do FEAP são pequenos agricultores que costumeiramente enfrentam adversidades de toda sorte, deve-se utilizar ao menos o mesmo recorte temporal, garantindo um mínimo de simetria no acesso a benefícios públic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Cláudio Marcolino       a) 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47:00Z</dcterms:created>
  <dc:creator>DDO</dc:creator>
  <dc:description/>
  <dc:language>en-US</dc:language>
  <cp:lastModifiedBy>lenovo</cp:lastModifiedBy>
  <dcterms:modified xsi:type="dcterms:W3CDTF">2013-05-14T21:47:00Z</dcterms:modified>
  <cp:revision>3</cp:revision>
  <dc:subject/>
  <dc:title>Acessorios_Emenda de Pauta.doc</dc:title>
</cp:coreProperties>
</file>