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4 , AO PROJETO DE LEI Nº 259,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xclua-se o inciso VI do artigo 1º.</w:t>
      </w:r>
    </w:p>
    <w:p>
      <w:pPr>
        <w:pStyle w:val="Normal"/>
        <w:ind w:firstLine="708"/>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presente Projeto de Lei, de autoria do Governador, não determina pagamento de juros remuneratórios para os devedores de sanções administrativas impostas por autoridades ambientais estaduais. Considerando que os valores dos mutuários do FEAP são muito inferiores aos valores dos devedores de sanções administrativas e que os mutuários do FEAP são pequenos agricultores que costumeiramente enfrentam adversidades de toda sorte, deve-se utilizar ao menos a mesma incidência de juros remuneratórios, a fim de garantir um mínimo de simetria no acesso a benefícios. Ademais, os agricultores já pagaram, por anos, custos elevados das taxas administrativas bancárias e dos custos processuais de sua condição de mutuários inadimpl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5-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Luiz Cláudio Marcolino    a) José Zico Prad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50:00Z</dcterms:created>
  <dc:creator>DDO</dc:creator>
  <dc:description/>
  <dc:language>en-US</dc:language>
  <cp:lastModifiedBy>lenovo</cp:lastModifiedBy>
  <dcterms:modified xsi:type="dcterms:W3CDTF">2013-05-14T21:50:00Z</dcterms:modified>
  <cp:revision>3</cp:revision>
  <dc:subject/>
  <dc:title>Acessorios_Emenda de Pauta.doc</dc:title>
</cp:coreProperties>
</file>