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0, AO PROJETO DE LEI Nº 259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e-se o Artigo 9º em seu caput para a redação abaix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“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rtigo 9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Para os benefícios desta lei, fica estabelecido o prazo de 180 (cento e oitenta) dias para a adesão dos mutuários inadimplentes do FEAP e de 90 (noventa) dias para a adesão dos devedores de sanções administrativas impostas por autoridades ambientais, contados da publicação de normas de execução a serem editadas pelas Secretarias de Agricultura e Abastecimento e do Meio Ambiente.”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 (W1);Arial"/>
          <w:sz w:val="24"/>
          <w:szCs w:val="24"/>
          <w:lang w:eastAsia="en-US"/>
        </w:rPr>
      </w:pPr>
      <w:r>
        <w:rPr>
          <w:rFonts w:eastAsia="Calibri" w:cs="Arial (W1);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te significativa dos agricultores devedores do FEAP é de baixa renda e tem grande dificuldade de acesso a informações. Assim, é prudente a extensão do prazo para que mesmo famílias de agricultores isoladas e com pouca capacidade de locomoção possam se beneficiar dos efeito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5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Luiz Cláudio Marcolino a) José Zico Pr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35:00Z</dcterms:created>
  <dc:creator>DDO</dc:creator>
  <dc:description/>
  <dc:language>en-US</dc:language>
  <cp:lastModifiedBy>Lenovo</cp:lastModifiedBy>
  <dcterms:modified xsi:type="dcterms:W3CDTF">2013-05-14T21:35:00Z</dcterms:modified>
  <cp:revision>2</cp:revision>
  <dc:subject/>
  <dc:title>Acessorios_Emenda de Pauta.doc</dc:title>
</cp:coreProperties>
</file>