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Nº 25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>Modifique-se o artigo 7º do Projeto de Lei nº  259, de 2013, de forma que fique acrescido do seguinte parágrafo único.</w:t>
      </w:r>
    </w:p>
    <w:p>
      <w:pPr>
        <w:pStyle w:val="NormalWeb"/>
        <w:ind w:left="700" w:firstLine="1843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Art. 7º. ....................</w:t>
      </w:r>
    </w:p>
    <w:p>
      <w:pPr>
        <w:pStyle w:val="NormalWeb"/>
        <w:ind w:left="700" w:firstLine="184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arágrafo único. Sem prejuízo do disposto no caput, os eventuais honorários advocatícios serão limitados ao valor de 5% do principal.</w:t>
      </w:r>
    </w:p>
    <w:p>
      <w:pPr>
        <w:pStyle w:val="NormalWeb"/>
        <w:ind w:left="700" w:firstLine="1843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.............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>O artigo 6º do Projeto de Lei 259/2013, de autoria do Excelentíssimo Governador de Estado, traz importantíssima proposta que viabilizará o pagamento das sanções administrativas de natureza pecuniária impostas por autoridades ambientais estaduais, mediante desconto das cominações legais e o seu parcelamento. Esta medida está absolutamente alinhada com as diretrizes das leis ambientais recentemente publicadas, entre as quais o novo Código Florestal, que querem induzir empresários e produtores agropecuárias à adequação ambiental plena.</w:t>
      </w:r>
    </w:p>
    <w:p>
      <w:pPr>
        <w:pStyle w:val="NormalWeb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>Neste sentido, de forma a contribuir com a indução da adequação ambiental mediante o pagamento das sanções pecuniárias e, assim, aperfeiçoar a proposta, apresentamos a emenda modificativa que estabelece uma limitação ao valor dos honorários advocatícios cobráveis no caso de sanções já inscritas em dívida ativa.</w:t>
      </w:r>
    </w:p>
    <w:p>
      <w:pPr>
        <w:pStyle w:val="NormalWeb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 correção é  absolutamente coerente com o artigo 6º, já que o requisito da adesão ao programa de regularização ambiental é a desistência dos recursos administrativos ou judiciais, o que significa o fim do conflito de interesses judicializado. </w:t>
      </w:r>
    </w:p>
    <w:p>
      <w:pPr>
        <w:pStyle w:val="NormalWeb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>Assim, há uma economia significativa do estado com as despesas processuais, inclusive com o corpo jurídico que o representa nos processos. Este mecanismo está inclusive em acordo com o artigo 20, § 4º do Código de Processo Civil que determina que, de acordo com o princípio da equidade, os honorários advocatícios são calculados de acordo com a complexidade e o tempo exigido no processo, o qual será extremamente reduzido com a medida.</w:t>
      </w:r>
    </w:p>
    <w:p>
      <w:pPr>
        <w:pStyle w:val="NormalWeb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  <w:t>Desta forma se propõe a inclusão de parágrafo único ao artigo 7º que limite o valor dos honorários ao valor de 5% do principal que será pago ou parcelado, sem contestação administrativa ou judicial, pelo devedor.</w:t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1:00Z</dcterms:created>
  <dc:creator>DDO</dc:creator>
  <dc:description/>
  <dc:language>en-US</dc:language>
  <cp:lastModifiedBy>Lenovo</cp:lastModifiedBy>
  <dcterms:modified xsi:type="dcterms:W3CDTF">2013-05-14T22:21:00Z</dcterms:modified>
  <cp:revision>2</cp:revision>
  <dc:subject/>
  <dc:title>Acessorios_Emenda de Pauta.doc</dc:title>
</cp:coreProperties>
</file>