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 , AO PROJETO DE LEI Nº 25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e-se o artigo 4º em seu “caput” para a redação abaix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rtigo 4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 operação repactuada será beneficiada com “bônus de adimplência” de 25% (vinte e cinco por cento) sobre o valor da parcela, caso o pagamento seja efetuado até a data do seu vencimento</w:t>
      </w:r>
      <w:r>
        <w:rPr>
          <w:rFonts w:eastAsia="Calibri"/>
          <w:szCs w:val="26"/>
          <w:lang w:eastAsia="en-US"/>
        </w:rPr>
        <w:t>.”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gricultores devedores do FEAP, os chamados mutuários inadimplentes, estão alijados de sistema financeiro nacional há anos. Sem poder contar com políticas de crédito, fundamentais para o desenvolvimento de atividades agropecuárias, terão que realizar grandes esforços para pagamentos de dívidas que o mercado considera de baixo valor. Assim, como estímulo a realização desses esforços que redundarão na renegociação de dívidas, deve-se ofertar bônus de adimplência sobre as parcelas da dívida e não apenas sobre os juros. Essa prática é executada em diversas linhas de micro-crédito, como as do PRONAF – Programa Nacional de Fortalecimento da Agricultura Familiar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05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láudio Marcolino a)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39:00Z</dcterms:created>
  <dc:creator>DDO</dc:creator>
  <dc:description/>
  <dc:language>en-US</dc:language>
  <cp:lastModifiedBy>Lenovo</cp:lastModifiedBy>
  <dcterms:modified xsi:type="dcterms:W3CDTF">2013-05-14T21:39:00Z</dcterms:modified>
  <cp:revision>2</cp:revision>
  <dc:subject/>
  <dc:title>Acessorios_Emenda de Pauta.doc</dc:title>
</cp:coreProperties>
</file>