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596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274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Mauro Bragato, o projeto em epígrafe objetiva dar a denominação de “Antonio Paulo Gera” ao dispositivo de entroncamento situado no km 12 da Rodovia de Acesso Waldyr Canevari (SPA 355/30), no Município de Nuporanga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3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á denominação de “Antonio Paulo Gera” ao dispositivo de entroncamento localizado no km 16 da Rodovia de Acesso Waldyr Canevari (SPA 355/330), no Município de Nuporang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Antonio Paulo Gera” o dispositivo de entroncamento localizado no km 16 da Rodovia de Acesso Waldyr Canevari (SPA 355/330), no Município de Nuporang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274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2-5-2013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Cauê Macris – Carlos Cezar – Vanessa Damo – Roque Barbiere – Maria Lúcia Amary – Antonio Mentor – Marco Aurélio – José Bittencourt – Geraldo Cruz – André Soares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1:00Z</dcterms:created>
  <dc:creator>A</dc:creator>
  <dc:description/>
  <cp:keywords/>
  <dc:language>en-US</dc:language>
  <cp:lastModifiedBy>Lenovo</cp:lastModifiedBy>
  <cp:lastPrinted>2013-02-28T17:24:00Z</cp:lastPrinted>
  <dcterms:modified xsi:type="dcterms:W3CDTF">2013-05-28T18:18:00Z</dcterms:modified>
  <cp:revision>9</cp:revision>
  <dc:subject/>
  <dc:title>PARECER N</dc:title>
</cp:coreProperties>
</file>