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602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48, DE 2012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e autoria da nobre Deputada Regina Gonçalves , o projeto de lei em epígrafe dá a denominação de “Clineu de Mello Almada” ao viaduto localizado km 93,5 da SP 280, no Município de Porto Feliz. 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10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 deve ter a seguinte redação final:</w:t>
      </w:r>
    </w:p>
    <w:p>
      <w:pPr>
        <w:pStyle w:val="Heading"/>
        <w:spacing w:lineRule="exact" w:line="360"/>
        <w:ind w:firstLine="288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i/>
          <w:sz w:val="22"/>
          <w:szCs w:val="22"/>
        </w:rPr>
        <w:t>Dá denominação de “Clineu de Mello Almada” ao viaduto de retorno localizado no km 93,050 da Rodovia Presidente Castello Branco – SP 280, no Município de Porto Feliz.</w:t>
      </w:r>
    </w:p>
    <w:p>
      <w:pPr>
        <w:pStyle w:val="TextBodyIndent"/>
        <w:ind w:left="283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2835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rtigo 1º</w:t>
      </w:r>
      <w:r>
        <w:rPr>
          <w:rFonts w:cs="Arial" w:ascii="Arial" w:hAnsi="Arial"/>
          <w:b/>
          <w:i/>
          <w:sz w:val="22"/>
          <w:szCs w:val="22"/>
        </w:rPr>
        <w:t xml:space="preserve"> - Passa a denominar-se “Clineu de Mello Almada” o viaduto de retorno localizado no km 93,050 da Rodovia Presidente Castello Branco – SP 280, no Município de Porto Feliz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rtigo 2º</w:t>
      </w:r>
      <w:r>
        <w:rPr>
          <w:rFonts w:cs="Arial" w:ascii="Arial" w:hAnsi="Arial"/>
          <w:b/>
          <w:i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propomos a redação final supra ao Projeto de Lei n.º 548, de 2012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/>
        <w:t>a) Fernando Capez – Relator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provado como parecer o voto do relator, propondo Redação Fin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ala das Comissões, em 22-5-2013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) Maria Lúcia Amary – Preside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uê Macris – Carlos Cézar – Vanessa Damo – Roque Barbieri – Fernando Capez – André Soares – Maria Lúcia Amary – Marco Aurélio – Geraldo Cruz - José Bittencourt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28:00Z</dcterms:created>
  <dc:creator>A</dc:creator>
  <dc:description/>
  <cp:keywords/>
  <dc:language>en-US</dc:language>
  <cp:lastModifiedBy>ALESP</cp:lastModifiedBy>
  <cp:lastPrinted>2011-08-09T15:13:00Z</cp:lastPrinted>
  <dcterms:modified xsi:type="dcterms:W3CDTF">2013-05-28T20:19:00Z</dcterms:modified>
  <cp:revision>3</cp:revision>
  <dc:subject/>
  <dc:title>PARECER N</dc:title>
</cp:coreProperties>
</file>