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EMENDA Nº 20, AO PROJETO DE LEI Nº 269,  DE 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Dê-se ao artigo 2º do Projeto de lei em epígrafe, a seguinte redação: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igo 2º</w:t>
      </w:r>
      <w:r>
        <w:rPr>
          <w:i/>
          <w:sz w:val="28"/>
          <w:szCs w:val="28"/>
        </w:rPr>
        <w:t xml:space="preserve"> - Fica revogado o artigo 14 da Lei nº 185, de 12 de dezembro de 1973, com a redação dada pela Lei nº 985, de 26 de abril de 1976.”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artigos 3º e 4º que se pretendia revogar dispõem, respectivamente acerca das receitas que integram o patrimônio da Fundação e da necessidade de autorização legislativa para cessão de imóveis. O que, na prática, possibilitaria que próprios públicos fossem destinados à entidades conveniadas no caso de transferência de atribuições a essas. </w:t>
      </w:r>
    </w:p>
    <w:p>
      <w:pPr>
        <w:pStyle w:val="Normal"/>
        <w:spacing w:lineRule="auto" w:line="360"/>
        <w:ind w:firstLine="28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das Sessões, em 15-5-20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Luiz Claudio Marcolino a) José Zico Prado a) Beth Sahão a) Antonio Mentor</w:t>
      </w:r>
    </w:p>
    <w:p>
      <w:pPr>
        <w:pStyle w:val="Normal"/>
        <w:spacing w:lineRule="auto" w:line="360"/>
        <w:ind w:firstLine="28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27:00Z</dcterms:created>
  <dc:creator>ALESP</dc:creator>
  <dc:description/>
  <cp:keywords/>
  <dc:language>en-US</dc:language>
  <cp:lastModifiedBy>Lenovo</cp:lastModifiedBy>
  <dcterms:modified xsi:type="dcterms:W3CDTF">2013-05-15T21:51:00Z</dcterms:modified>
  <cp:revision>2</cp:revision>
  <dc:subject/>
  <dc:title/>
</cp:coreProperties>
</file>