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17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8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Mauro Bragat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igo 1º – Passa a denominar-se “Trevo Euclides Ravazi” o dispositivo de segurança SPD 596/294, localizado na Rodovia Comandante João Ribeiro de Barros (SP 294), no Município de Adamantina.</w:t>
      </w:r>
    </w:p>
    <w:p>
      <w:pPr>
        <w:pStyle w:val="TextBodyIndent"/>
        <w:rPr/>
      </w:pPr>
      <w:r>
        <w:rPr/>
        <w:t xml:space="preserve">Artigo 2º – Esta lei entra em vigor na data de sua publicação.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9 de mai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8:2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5-09T18:40:00Z</dcterms:modified>
  <cp:revision>4</cp:revision>
  <dc:subject/>
  <dc:title> </dc:title>
</cp:coreProperties>
</file>