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94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54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De autoria do Deputado Rogério Nogueira, o projeto em epígrafe tem por objetivo denominar de "Dr. João de Sousa Filho” o viaduto sobre o contorno da SP 75, acesso ao Parque do Lago, no trecho entre Campinas e Sorocaba, em Salto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9/20, apresentado pela Comissão de Transportes e Comunicações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Dá denominação de “Dr. João de Sousa Filho” ao viaduto localizado no km 37, 200 sobre o contorno da SP 75 – Rodovia José Ermírio de Moraes, acesso ao Parque do Lago, no trecho entre Campinas-Sorocaba, no Município de Salto.</w:t>
      </w:r>
      <w:r>
        <w:rPr>
          <w:i/>
          <w:szCs w:val="24"/>
        </w:rPr>
        <w:t xml:space="preserve"> </w:t>
      </w:r>
    </w:p>
    <w:p>
      <w:pPr>
        <w:pStyle w:val="Normal"/>
        <w:spacing w:lineRule="exact" w:line="360"/>
        <w:ind w:left="1985" w:firstLine="59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‘Dr. João de Sousa Filho</w:t>
      </w:r>
      <w:r>
        <w:rPr>
          <w:szCs w:val="24"/>
        </w:rPr>
        <w:t>’</w:t>
      </w:r>
      <w:r>
        <w:rPr>
          <w:color w:val="000000"/>
          <w:szCs w:val="24"/>
        </w:rPr>
        <w:t xml:space="preserve"> o viaduto localizado no km 37, 200 sobre o contorno da SP 75 – Rodovia José Ermírio de Moraes, acesso ao Parque do Lago, no trecho entre Campinas-Sorocaba, no Município de Salto.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ao Projeto de Lei n.º 54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Cauê Macris – Carlos Cezar – Vanessa Damo – Roque Barbiere – Maria Lúcia Amary – Antonio Mentor – Marco Aurélio – José Bittencourt – Geraldo Cruz – André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0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05-28T18:14:00Z</dcterms:modified>
  <cp:revision>5</cp:revision>
  <dc:subject/>
  <dc:title>PARECER N°                 , DE 1997</dc:title>
</cp:coreProperties>
</file>