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599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425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Gilson de Souza, o projeto em epígrafe objetiva dar a denominação de “Leonildo Diz” à passarela situada no km 178 da Rodovia SP 225, no Município de Jaú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1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á denominação de “Leonildo Diz” à passarela localizada no km 178,100 da Rodovia  Comandante João Ribeiro de Barros – SP 225, no Município de Jaú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Leonildo Diz” a passarela localizada no km 178,100 da Rodovia Comandante João Ribeiro de Barros – SP 225, no Município de Jaú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425, de 2012.</w:t>
      </w:r>
    </w:p>
    <w:p>
      <w:pPr>
        <w:pStyle w:val="Normal"/>
        <w:ind w:firstLine="2835"/>
        <w:jc w:val="both"/>
        <w:rPr/>
      </w:pPr>
      <w:r>
        <w:rPr/>
        <w:t>a) Antônio Salim Curiati – Relator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provado como parecer o voto do relator, propondo redação fin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ala das Comissões, em 22-5-201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) Maria Lúcia Amary – Preside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uê Macris – Carlos Cézar – Vanessa Damo – Roque Barbieri – Fernando Capez – André Soares – Antônio Mentor – Maria Lúcia Amary – Marco Aurélio – Geraldo Cruz - José Bittencourt.</w:t>
      </w:r>
    </w:p>
    <w:p>
      <w:pPr>
        <w:pStyle w:val="Normal"/>
        <w:spacing w:lineRule="exact" w:line="360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8:00Z</dcterms:created>
  <dc:creator>A</dc:creator>
  <dc:description/>
  <cp:keywords/>
  <dc:language>en-US</dc:language>
  <cp:lastModifiedBy>ALESP</cp:lastModifiedBy>
  <cp:lastPrinted>2013-02-28T17:24:00Z</cp:lastPrinted>
  <dcterms:modified xsi:type="dcterms:W3CDTF">2013-05-28T20:16:00Z</dcterms:modified>
  <cp:revision>4</cp:revision>
  <dc:subject/>
  <dc:title>PARECER N</dc:title>
</cp:coreProperties>
</file>