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600 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494, DE 2012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Itamar Borges, o projeto de lei em epígrafe dá a denominação de “Lions Clube” ao trevo localizado km 26,110 (Trecho Tatuí – Capela do Alto) da SP 141, no Município de Tatuí. 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1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 deve ter a seguinte redação final:</w:t>
      </w:r>
    </w:p>
    <w:p>
      <w:pPr>
        <w:pStyle w:val="Heading"/>
        <w:spacing w:lineRule="exact" w:line="36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i/>
          <w:sz w:val="22"/>
          <w:szCs w:val="22"/>
        </w:rPr>
        <w:t>Dá denominação de “Lions Clube de Tatuí” ao Complexo Viário localizado no km 26,110 da SP 141 – Rodovia Senador Laurindo Dias Minhoto, trecho Tatuí Capela do Alto, no Município de Tatuí.</w:t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rtigo 1º</w:t>
      </w:r>
      <w:r>
        <w:rPr>
          <w:rFonts w:cs="Arial" w:ascii="Arial" w:hAnsi="Arial"/>
          <w:b/>
          <w:i/>
          <w:sz w:val="22"/>
          <w:szCs w:val="22"/>
        </w:rPr>
        <w:t xml:space="preserve"> - Passa a denominar-se “Lions Clube de Tatuí” o Complexo Viário localizado no km 26,110 da SP 141 – Rodovia Senador Laurindo Dias Minhoto, trecho Tatuí Capela do Alto, no Município de Tatuí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rtigo 2º</w:t>
      </w:r>
      <w:r>
        <w:rPr>
          <w:rFonts w:cs="Arial" w:ascii="Arial" w:hAnsi="Arial"/>
          <w:b/>
          <w:i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494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/>
        <w:t>a) Fernando Capez – Relator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ala das Comissões, em 22-5-201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Maria Lúcia Amary – Preside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uê Macris – Carlos Cézar – Vanessa Damo – Roque Barbieri – Fernando Capez – André Soares – Antônio Mentor – Maria Lúcia Amary – Marco Aurélio – Geraldo Cruz - José Bittencourt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0:00Z</dcterms:created>
  <dc:creator>A</dc:creator>
  <dc:description/>
  <cp:keywords/>
  <dc:language>en-US</dc:language>
  <cp:lastModifiedBy>ALESP</cp:lastModifiedBy>
  <cp:lastPrinted>2011-08-09T15:13:00Z</cp:lastPrinted>
  <dcterms:modified xsi:type="dcterms:W3CDTF">2013-05-28T20:18:00Z</dcterms:modified>
  <cp:revision>4</cp:revision>
  <dc:subject/>
  <dc:title>PARECER N</dc:title>
</cp:coreProperties>
</file>