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both"/>
        <w:rPr>
          <w:szCs w:val="24"/>
        </w:rPr>
      </w:pPr>
      <w:r>
        <w:rPr>
          <w:szCs w:val="24"/>
        </w:rPr>
        <w:t>PARECER Nº597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386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Baleia Rossi, o projeto em epígrafe pretende dar a denominação de “Prefeito Antonio Figueiredo de Oliveira” ao viaduto localizado no km 433+700 metros da Rodovia Washington Luiz, no Município de São José do Rio Preto.</w:t>
      </w:r>
    </w:p>
    <w:p>
      <w:pPr>
        <w:pStyle w:val="TextBodyIndent"/>
        <w:spacing w:lineRule="exact" w:line="360"/>
        <w:ind w:firstLine="2835"/>
        <w:rPr/>
      </w:pPr>
      <w:r>
        <w:rPr/>
        <w:t>Aprovado o projeto, na forma do Substitutivo apresentado pela Comissão de Constituição, Justiça e Redação no Parecer nº 424, de 2013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Recuodecorpodetexto2"/>
        <w:ind w:left="4395"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“</w:t>
      </w:r>
      <w:r>
        <w:rPr>
          <w:szCs w:val="24"/>
        </w:rPr>
        <w:t>Dá a denominação de ‘</w:t>
      </w:r>
      <w:r>
        <w:rPr/>
        <w:t>Prefeito Antonio Figueiredo de Oliveira’</w:t>
      </w:r>
      <w:r>
        <w:rPr>
          <w:szCs w:val="24"/>
        </w:rPr>
        <w:t xml:space="preserve"> ao </w:t>
      </w:r>
      <w:r>
        <w:rPr/>
        <w:t>viaduto de passagem superior localizado no km 433,800 da Rodovia Washington Luiz – SP 310, no Município de São José do Rio Preto</w:t>
      </w:r>
      <w:r>
        <w:rPr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ind w:left="2410" w:hanging="0"/>
        <w:rPr/>
      </w:pPr>
      <w:r>
        <w:rPr>
          <w:b/>
          <w:bCs/>
          <w:i w:val="false"/>
          <w:szCs w:val="24"/>
        </w:rPr>
        <w:t>Artigo 1º -</w:t>
      </w:r>
      <w:r>
        <w:rPr>
          <w:i w:val="false"/>
          <w:szCs w:val="24"/>
        </w:rPr>
        <w:t xml:space="preserve"> Passa a denominar-se ‘</w:t>
      </w:r>
      <w:r>
        <w:rPr>
          <w:i w:val="false"/>
        </w:rPr>
        <w:t>Prefeito Antonio Figueiredo de Oliveira’ o viaduto de passagem superior localizado no km 433,800 da Rodovia Washington Luiz – SP 310, no Município de São José do Rio Preto</w:t>
      </w:r>
      <w:r>
        <w:rPr>
          <w:i w:val="false"/>
          <w:szCs w:val="24"/>
        </w:rPr>
        <w:t>.</w:t>
      </w:r>
    </w:p>
    <w:p>
      <w:pPr>
        <w:pStyle w:val="Normal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69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386, de 2012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) Antônio Salim Curiati – Relator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provado como parecer o voto do relator, propondo redação fin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ala das Comissões, em 22-5-201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) Maria Lúcia Amary – Preside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uê Macris – Carlos Cézar – Vanessa Damo – Roque Barbieri – Fernando Capez – André Soares – Antônio Mentor – Maria Lúcia Amary – Marco Aurélio – Geraldo Cruz - José Bittencourt.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0:00Z</dcterms:created>
  <dc:creator>A</dc:creator>
  <dc:description/>
  <cp:keywords/>
  <dc:language>en-US</dc:language>
  <cp:lastModifiedBy>ALESP</cp:lastModifiedBy>
  <cp:lastPrinted>2011-09-14T14:30:00Z</cp:lastPrinted>
  <dcterms:modified xsi:type="dcterms:W3CDTF">2013-05-28T20:17:00Z</dcterms:modified>
  <cp:revision>5</cp:revision>
  <dc:subject/>
  <dc:title>PARECER N</dc:title>
</cp:coreProperties>
</file>