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nsagem A-nº 092/2013, do Senhor Governador do Est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ão Paulo, 20 de mai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ela Mensagem A-nº 73, de 17 de abril do ano em curso, tive a honra de encaminhar a essa ilustre Assembleia o Projeto de lei nº 222, de 2013, que cria, no Quadro da Secretaria da Educação, os cargos que especif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Samuel Moreira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5:00Z</dcterms:created>
  <dc:creator>Lenovo</dc:creator>
  <dc:description/>
  <dc:language>en-US</dc:language>
  <cp:lastModifiedBy>Lenovo</cp:lastModifiedBy>
  <dcterms:modified xsi:type="dcterms:W3CDTF">2013-05-21T11:17:00Z</dcterms:modified>
  <cp:revision>1</cp:revision>
  <dc:subject/>
  <dc:title/>
</cp:coreProperties>
</file>