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286, de 2013 , de minha autoria, o qual  dispõe sobre a obrigatoriedade de reserva de vagas para advogados em estacionamentos de órgãos e entidades públicas estaduais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solicitação faz-se necessária diante da relevância d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1-5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25:00Z</dcterms:created>
  <dc:creator>DDO</dc:creator>
  <dc:description/>
  <dc:language>en-US</dc:language>
  <cp:lastModifiedBy>lenovo</cp:lastModifiedBy>
  <dcterms:modified xsi:type="dcterms:W3CDTF">2013-05-21T21:25:00Z</dcterms:modified>
  <cp:revision>3</cp:revision>
  <dc:subject/>
  <dc:title>Acessorios_Req. Urgência.doc</dc:title>
</cp:coreProperties>
</file>