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QUERIMENTO</w:t>
      </w:r>
    </w:p>
    <w:p>
      <w:pPr>
        <w:pStyle w:val="Normal"/>
        <w:rPr/>
      </w:pPr>
      <w:r>
        <w:rPr/>
      </w:r>
    </w:p>
    <w:p>
      <w:pPr>
        <w:pStyle w:val="Normal"/>
        <w:rPr/>
      </w:pPr>
      <w:r>
        <w:rPr/>
        <w:t>REQUEREMOS, nos termos do artigo 226, I, da XIV Consolidação do Regimento Interno, seja dada tramitação em regime de urgência para o Projeto de Resolução nº 5, de 2013, de autoria da Mesa, que acrescenta dispositivos às Resoluções nº 783, de 1º de julho de 1997 e 822, de 14 de dezembro de 2001 e dá outras providências.</w:t>
      </w:r>
    </w:p>
    <w:p>
      <w:pPr>
        <w:pStyle w:val="Normal"/>
        <w:rPr/>
      </w:pPr>
      <w:r>
        <w:rPr/>
      </w:r>
    </w:p>
    <w:p>
      <w:pPr>
        <w:pStyle w:val="Normal"/>
        <w:rPr/>
      </w:pPr>
      <w:r>
        <w:rPr/>
        <w:t>Justificativa</w:t>
      </w:r>
    </w:p>
    <w:p>
      <w:pPr>
        <w:pStyle w:val="Normal"/>
        <w:rPr/>
      </w:pPr>
      <w:r>
        <w:rPr/>
      </w:r>
    </w:p>
    <w:p>
      <w:pPr>
        <w:pStyle w:val="Normal"/>
        <w:rPr/>
      </w:pPr>
      <w:r>
        <w:rPr/>
        <w:t xml:space="preserve">A relevância da matéria, que aperfeiçoa instrumento destinado a garantir o exercício do mandato parlamentar justifica o ora requerido. </w:t>
      </w:r>
    </w:p>
    <w:p>
      <w:pPr>
        <w:pStyle w:val="Normal"/>
        <w:rPr/>
      </w:pPr>
      <w:r>
        <w:rPr/>
      </w:r>
    </w:p>
    <w:p>
      <w:pPr>
        <w:pStyle w:val="Normal"/>
        <w:rPr/>
      </w:pPr>
      <w:r>
        <w:rPr/>
        <w:t>a) Cauê Macris a) Antonio Mentor a) Regina Gonçalves a) Fernando Capez a) Sebastião Santos a) Maria Lúcia Amary a) Alex Manente a) Dilador Borges a) Roberto Engler a) Francisco Campos Tito a) Beth Sahão a) João Caramez a) Campos Machado (apoiamento) a) Luis Carlos Gondim a) Carlão Pignatari a) Estevam Galvão a) André do Prado a) Welson Gasparini a) Heroilma soares a) Hamilton Pereira a) Dilmo dos Santos a) Luis Claudio Marcolino a) Analice Fernandes a) Itamar Borges a) Ulysses Tassinari a) Reinaldo Alguz a) Helio Nishimoto a) Jooji Hato a) João Paulo Rillo a) Barros Munhoz a) Pedro Tobias a) Beto Trícoli a) Marcos Martins a) Rita Pass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2:00Z</dcterms:created>
  <dc:creator>ALESP</dc:creator>
  <dc:description/>
  <dc:language>en-US</dc:language>
  <cp:lastModifiedBy>Lenovo</cp:lastModifiedBy>
  <dcterms:modified xsi:type="dcterms:W3CDTF">2013-05-22T12:02:00Z</dcterms:modified>
  <cp:revision>2</cp:revision>
  <dc:subject/>
  <dc:title/>
</cp:coreProperties>
</file>