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queremos, nos termos regimentais, tramitação em regime de Urgência para o Projeto de lei Complementar nº 13, de 2013, de autoria do Sr. Governador, que altera a Lei Complementar nº 1.074, de 11 de dezembro de 2008, que cria empregos na Universidade de São Paulo–USP, e dá providências correlat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ind w:firstLine="720"/>
        <w:jc w:val="both"/>
        <w:rPr>
          <w:rStyle w:val="Marcado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Gianna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4381 220513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DDO</dc:creator>
  <dc:description/>
  <dc:language>en-US</dc:language>
  <cp:lastModifiedBy>adminddo</cp:lastModifiedBy>
  <dcterms:modified xsi:type="dcterms:W3CDTF">2013-05-28T19:44:00Z</dcterms:modified>
  <cp:revision>4</cp:revision>
  <dc:subject/>
  <dc:title>Acessorios_Req. Urgência.doc</dc:title>
</cp:coreProperties>
</file>