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 xml:space="preserve">PARECER Nº 549, DE </w:t>
      </w:r>
      <w:r>
        <w:rPr>
          <w:szCs w:val="28"/>
          <w:u w:val="none"/>
        </w:rPr>
        <w:t>2013</w:t>
      </w:r>
    </w:p>
    <w:p>
      <w:pPr>
        <w:pStyle w:val="TextBody"/>
        <w:rPr/>
      </w:pPr>
      <w:r>
        <w:rPr/>
        <w:t>DA REUNIÃO CONJUNTA DAS COMISSÕES DE CONSTITUIÇÃO, JUSTIÇA E REDAÇÃO E DE FINANÇAS, ORÇAMENTO E PLANEJAMENTO, SOBRE O PROJETO DE LEI Nº 292, DE 2013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ab/>
        <w:t>De autoria da Mesa da Assembleia Legislativa, o projeto em epígrafe tem o objetivo de alterar o artigo 1º da Lei n.º 14.926, de 4 de janeiro de 2013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O projeto permaneceu em pauta nos termos regimentais, não tendo recebido emendas ou substitutivo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Dando sequência ao processo legislativo, a propositura, que passou a tramitar em regime de urgência, foi então encaminhada ao exame das comissões técnicas.</w:t>
      </w:r>
    </w:p>
    <w:p>
      <w:pPr>
        <w:pStyle w:val="Normal"/>
        <w:widowControl/>
        <w:spacing w:lineRule="auto" w:line="360" w:before="120" w:after="12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>Com base na alínea d, inciso III do artigo 18, combinado com o artigo 68 do Regimento Interno consolidado, o Senhor Presidente desta Casa convocou Reunião Conjunta das Comissões de Constituição, Justiça e Redação, e de Finanças, Orçamento e Planej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a qualidade de Relator designado, compete-nos nesta oportunidade, em atendimento às determinações dos §§ 1º e 2º do artigo 31 do mesmo diploma legal, analisar a proposta quanto a seus aspectos constitucional, legal, jurídico e financeir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o fazê-lo, verificamos que a matéria é de natureza legislativa, consoante o disposto no artigo 37, inciso X, da Constituição Federal, que determina que a remuneração dos servidores públicos e o subsídio de que trata o § 4º do artigo 39 somente poderão ser fixados ou alterados por lei específica, observada a iniciativa privativa em cada cas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Quanto à iniciativa a matéria é de competência exclusiva desta Assembleia, nos termos do inciso V do artigo 20 da Constituição Estadual, pois dispõe sobre a alteração do artigo 1º da Lei n.º 14.926, de 4 de janeiro, de 2013, que trata do subsídio dos Deputados Estaduais, para o exercício de 2013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 xml:space="preserve">Quanto ao aspecto financeiro-orçamentário, não vislumbramos óbices à aprovação do proje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te todo o exposto, somos favoráveis à aprovação do Projeto de Lei n.º 292, de 2013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) Cauê Macris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provado como parecer o voto do relator, favorável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22-5-2013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Fernando Capez – Maria Lúcia Amary - Maria Lúcia Amary – Mauro Bragato – Cauê Macris - Cauê Macris – Regina Gonçalves – José Bittencourt – Orlando Bolçone – Campos Machado – Ulysses Tassinari – Vitor Sapienza – Luis Claudio Marcolino - Luis Claudio Marcolino – Hamilton Pereira – Marcos Neves – Marco Aurélio – José Bittencourt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37:00Z</dcterms:created>
  <dc:creator>ALESP</dc:creator>
  <dc:description/>
  <cp:keywords/>
  <dc:language>en-US</dc:language>
  <cp:lastModifiedBy>Lenovo</cp:lastModifiedBy>
  <cp:lastPrinted>2006-05-16T19:22:00Z</cp:lastPrinted>
  <dcterms:modified xsi:type="dcterms:W3CDTF">2013-05-23T00:23:00Z</dcterms:modified>
  <cp:revision>9</cp:revision>
  <dc:subject/>
  <dc:title>PARECER Nº                                     DE 1998</dc:title>
</cp:coreProperties>
</file>