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02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MAI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091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da Liderança Jovem”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da Liderança Jovem”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emorado, anualmente, em 1º de ag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– O evento de que trata esta lei passa a fazer pa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mai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osé Auricchio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áudio Valverde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8:00Z</dcterms:created>
  <dc:creator>Lenovo</dc:creator>
  <dc:description/>
  <dc:language>en-US</dc:language>
  <cp:lastModifiedBy>Lenovo</cp:lastModifiedBy>
  <dcterms:modified xsi:type="dcterms:W3CDTF">2013-05-23T13:39:00Z</dcterms:modified>
  <cp:revision>1</cp:revision>
  <dc:subject/>
  <dc:title/>
</cp:coreProperties>
</file>