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02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2 DE MAI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101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Afonso Lobato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 “Dia Estadual da Pastoral da Crianç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o, no Estado de São Paulo, o “D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adual da Pastoral da Criança”, a ser comemorado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25 de agos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– O evento de que trata esta lei passa a integrar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alendário Oficial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– O Governo do Estado, em parceria com os mov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ociais, poderá promover ampla divulgação e rea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atividades alusivas ao even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–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rrerão à conta de dotações orçamentárias próprias, suplemen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5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2 de mai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láudio Valverde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9:00Z</dcterms:created>
  <dc:creator>Lenovo</dc:creator>
  <dc:description/>
  <dc:language>en-US</dc:language>
  <cp:lastModifiedBy>Lenovo</cp:lastModifiedBy>
  <dcterms:modified xsi:type="dcterms:W3CDTF">2013-05-23T13:39:00Z</dcterms:modified>
  <cp:revision>1</cp:revision>
  <dc:subject/>
  <dc:title/>
</cp:coreProperties>
</file>