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 74, DE 2012 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Ed Thomas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Deficientes Olimpienses Associados – D.O.A.”, com sede no Município de Olímpi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szCs w:val="24"/>
        </w:rPr>
        <w:t xml:space="preserve">I – </w:t>
      </w:r>
      <w:r>
        <w:rPr>
          <w:b/>
          <w:szCs w:val="24"/>
        </w:rPr>
        <w:t>declaração</w:t>
      </w:r>
      <w:r>
        <w:rPr>
          <w:szCs w:val="24"/>
        </w:rPr>
        <w:t xml:space="preserve"> atualizada, </w:t>
      </w:r>
      <w:r>
        <w:rPr>
          <w:bCs/>
          <w:szCs w:val="24"/>
        </w:rPr>
        <w:t>em via original e em papel timbrado do órgão público ao qual pertence o declarante (ou com firma reconhecida),</w:t>
      </w:r>
      <w:r>
        <w:rPr>
          <w:szCs w:val="24"/>
        </w:rPr>
        <w:t xml:space="preserve"> fornecida por autoridade pública local (Prefeito, Presidente da Câmara, Juiz de Direito, Promotor de Justiça, Delegado de Polícia)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onde se situa sua sede, de que </w:t>
      </w:r>
      <w:r>
        <w:rPr>
          <w:szCs w:val="24"/>
          <w:u w:val="single"/>
        </w:rPr>
        <w:t>não há distribuição de lucros, bonificações ou vantagens a dirigentes, mantenedores ou associados.</w:t>
      </w:r>
      <w:r>
        <w:rPr>
          <w:szCs w:val="24"/>
        </w:rPr>
        <w:t xml:space="preserve"> (O parágrafo único do artigo 2° do estatuto está incompleto);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II – declaração ou outro documento que comprove sua inscrição na Secretaria Estadual de Desenvolvimento Social ou no Conselho Municipal de Assistência Social. (O Certificado de Regularidade Cadastral de Entidade - CRCE, às fls. 134 e 191, é um documento que considera as entidades cadastradas habilitadas à celebração de convênios e outras formas de avenças com órgãos estaduais e, portanto, não comprova a inscrição da DOA nos órgãos acima mencionados);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III – declaração, prestada pela DOA e assinada por seu presidente, informando se todos os serviços prestados são oferecidos de forma gratuita aos beneficiários ou se há algum custo a eles imposto.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5030 230513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32:00Z</dcterms:created>
  <dc:creator>DDO</dc:creator>
  <dc:description/>
  <dc:language>en-US</dc:language>
  <cp:lastModifiedBy>adminddo</cp:lastModifiedBy>
  <dcterms:modified xsi:type="dcterms:W3CDTF">2013-05-23T21:31:00Z</dcterms:modified>
  <cp:revision>3</cp:revision>
  <dc:subject/>
  <dc:title>Acessorios_Cota.doc</dc:title>
</cp:coreProperties>
</file>