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58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4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De iniciativa do Senhor Governador, o projeto em epígrafe dispõe sobre a criação de cargos no Subquadro de Cargos de Apoio da Defensoria Pública do Estado, instituído pela Lei Complementar nº 1.050, de 24 de junho de 200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Aprovado o projeto e a Emenda nº 1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Corpodetexto2"/>
        <w:spacing w:lineRule="exact" w:line="240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criação de cargos no Subquadro de Cargos de Apoio da Defensoria Pública do Estado, instituído pela Lei Complementar nº 1.050, de 24 de junho de 2008, e dá outras providências correlata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bCs/>
          <w:sz w:val="24"/>
          <w:szCs w:val="24"/>
        </w:rPr>
        <w:t>Artigo 1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Ficam criados, no Subquadro de Cargos de Apoio da Defensoria Pública do Estado – SQCA, os seguintes cargos: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na Tabela III – SQCA-III: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352 (trezentos e cinquenta e dois) de Oficial de Defensoria Pública;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160 (cento e sessenta) de Agente de Defensoria Pública;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a Tabela I – SQCA-I: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0 (dez) de Assistente Técnico de Defensoria Pública II;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8 (oito) de Assessor Técnico de Defensoria Pública.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provimento dos cargos a que se refere este artigo ocorrerá de forma gradual, na proporção de 50% (cinquenta por cento) em 2013, 25% (vinte e cinco por cento) em 2014 e 25% (vinte e cinco por cento) em 2015.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bCs/>
          <w:sz w:val="24"/>
          <w:szCs w:val="24"/>
        </w:rPr>
        <w:t>Artigo 2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O valor da referência 6, da Escala de Vencimentos – Comissão, constante do Anexo I, a que se refere o artigo 1º da Lei Complementar nº 1.161, de 26 de dezembro de 2011, fica fixado em R$ 11.235,00 (onze mil duzentos e trinta e cinco reais).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bCs/>
          <w:sz w:val="24"/>
          <w:szCs w:val="24"/>
        </w:rPr>
        <w:t>Artigo 3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§ 1º do artigo 13 da </w:t>
      </w:r>
      <w:r>
        <w:rPr>
          <w:sz w:val="24"/>
          <w:szCs w:val="24"/>
        </w:rPr>
        <w:t>Lei Complementar nº 1.050, de 24 de junho de 2008</w:t>
      </w:r>
      <w:r>
        <w:rPr>
          <w:bCs/>
          <w:sz w:val="24"/>
          <w:szCs w:val="24"/>
        </w:rPr>
        <w:t>, passa a vigorar com a seguinte redação: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spacing w:lineRule="atLeast" w:line="320"/>
        <w:ind w:left="1134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13 – ............................................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spacing w:lineRule="atLeast" w:line="320"/>
        <w:ind w:left="1134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spacing w:lineRule="atLeast" w:line="320"/>
        <w:ind w:left="1134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§ 1º - Para o fim de que trata o “caput” deste artigo, a identificação das funções, as respectivas quantidades, observado o limite máximo de 50 (cinquenta), e as unidades a que se destinam, dentre outras exigências, serão estabelecidas por ato do Defensor Público-Geral do Estado, após prévia aprovação pelo Conselho Superior da Defensoria Pública do Estado.” (NR)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bCs/>
          <w:sz w:val="24"/>
          <w:szCs w:val="24"/>
        </w:rPr>
        <w:t>Artigo 4º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s despesas decorrentes da aplicação desta lei complementar correrão à conta dos recursos do Fundo de Assistência Judiciária.</w:t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540" w:leader="none"/>
          <w:tab w:val="left" w:pos="2835" w:leader="none"/>
          <w:tab w:val="left" w:pos="7428" w:leader="none"/>
        </w:tabs>
        <w:ind w:firstLine="2835"/>
        <w:rPr/>
      </w:pPr>
      <w:r>
        <w:rPr>
          <w:b/>
          <w:bCs/>
          <w:sz w:val="24"/>
          <w:szCs w:val="24"/>
        </w:rPr>
        <w:t>Artigo 5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Esta lei complementar entra em vigor na data de sua publicação, produzindo efeitos, em relação ao artigo 2º, a partir de 1º de setembro de 2012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Portanto, propomos a redação final supra ao Projeto de Lei Complementar nº 41, de 2012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Mauro Bragato – Relator Especial 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37:00Z</dcterms:created>
  <dc:creator>Desconhecido</dc:creator>
  <dc:description/>
  <cp:keywords/>
  <dc:language>en-US</dc:language>
  <cp:lastModifiedBy>Lenovo</cp:lastModifiedBy>
  <cp:lastPrinted>2013-05-09T15:12:00Z</cp:lastPrinted>
  <dcterms:modified xsi:type="dcterms:W3CDTF">2013-05-27T21:05:00Z</dcterms:modified>
  <cp:revision>30</cp:revision>
  <dc:subject/>
  <dc:title>PARECER N°                 , DE 1997</dc:title>
</cp:coreProperties>
</file>