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1759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teressado: </w:t>
      </w:r>
      <w:r>
        <w:rPr>
          <w:sz w:val="24"/>
          <w:szCs w:val="24"/>
        </w:rPr>
        <w:t>Companhia de Saneamento Básico do Estado de São Paulo – Sabe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Atendimento à Lei n.º 4595, de 18 de junho de 19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a análise da documentação encaminhada pela Companhia de Saneamento Básico do Estado de São Paulo – Sabesp – às fls. 2 a 196, verifiquei que esta não foi suficiente para a instrução e análise deste órgão técnico, portanto, solicito a expedição de ofício à Presidência da Companhia de Saneamento Básico do Estado de São Paulo – Sabesp – para que encaminhe a esta Casa de Leis cópia do documento solicitado abaixo, referente ao Processo RGL 1759, de 20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roposta orçamentária anual, antes do início do exercício financeiro seguinte, portanto, do ano de 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cumpre-me informar que a Companhia de Saneamento Básico do Estado de São Paulo – Sabesp – deve cumprir os prazos da Lei n.º 4595, de 1985, sob pena de infringir a Lei Federal n.º 8429, de 2 de junho de 1992, em seus artigos 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eputado Roberto Massafer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114 280513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18:00Z</dcterms:created>
  <dc:creator>DDO</dc:creator>
  <dc:description/>
  <dc:language>en-US</dc:language>
  <cp:lastModifiedBy>adminddo</cp:lastModifiedBy>
  <dcterms:modified xsi:type="dcterms:W3CDTF">2013-05-28T21:19:00Z</dcterms:modified>
  <cp:revision>3</cp:revision>
  <dc:subject/>
  <dc:title>Acessorios_Cota.doc</dc:title>
</cp:coreProperties>
</file>