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6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  ocasião em que será realizada uma audiência pública com a finalidade de se discutir acerca do Projeto de lei complementar nº 9, de 2013, de autoria do Tribunal de Justiça, que altera a Organização e a Divisão Judiciárias d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9/05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r dia(s) 30, 1/5 e 4,5/6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55:00Z</dcterms:created>
  <dc:creator>mplima</dc:creator>
  <dc:description/>
  <dc:language>en-US</dc:language>
  <cp:lastModifiedBy>Lenovo</cp:lastModifiedBy>
  <cp:lastPrinted>2006-12-05T13:42:00Z</cp:lastPrinted>
  <dcterms:modified xsi:type="dcterms:W3CDTF">2013-05-29T21:55:00Z</dcterms:modified>
  <cp:revision>2</cp:revision>
  <dc:subject/>
  <dc:title>[Modelo de Comunicado de Reunião aos membros efetivos da Comissão]</dc:title>
</cp:coreProperties>
</file>