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562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80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De autoria do nobre Deputado Baleia Rossi, o projeto em epígrafe tem por escopo dispor sobre a desapropriação de área rural para a implantação de ensino profissionaliza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A seguir, a matéria foi encaminhada a esta Comissão de Constituição, Justiça e Redação,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Na qualidade de Relatora designada por esse órgão técnico, verificamos que a matéria é de natureza legislativa e, quanto à iniciativa, de competência concorrente, nos termos dos artigos 19 e 24, caput, 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Ante o exposto, somos favoráveis ao Projeto de Lei nº 680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 xml:space="preserve">a) Vanessa Damo – </w:t>
      </w:r>
      <w:r>
        <w:rPr>
          <w:b/>
        </w:rPr>
        <w:t>Relatora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Aprovado como parecer o voto da Relatora favorável à proposição.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Sala das Comissões, em 7-3-2012.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a) Fernando Capez – Presidente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Alex Manente – André Soares – Fernando Capez – Alencar Santana Braga – Carlos Cezar – Afonso Lobato – Antonio Salim Curiati – Geraldo Cruz – Cauê Macri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25:00Z</dcterms:created>
  <dc:creator>DDO</dc:creator>
  <dc:description/>
  <dc:language>en-US</dc:language>
  <cp:lastModifiedBy>Lenovo</cp:lastModifiedBy>
  <dcterms:modified xsi:type="dcterms:W3CDTF">2013-05-24T20:25:00Z</dcterms:modified>
  <cp:revision>2</cp:revision>
  <dc:subject/>
  <dc:title>Acessorios_Parecer.doc</dc:title>
</cp:coreProperties>
</file>