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568, DE 201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116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De autoria do nobre Deputado Itamar Borges, o projeto em epígrafe pretende autorizar o Poder Executivo a criar uma unidade da Faculdade de Tecnologia – FATEC, em vínculo com Centro Paula Souza, no Município de Barre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te o exposto, somos favoráveis ao Projeto de Lei nº 1116, de 2011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) Vanessa Damo – Relato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provado como parecer o voto da relatora, favorável à Proposiçã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Comissões, em 28-3-2012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ria Lúcia Amary – Alex Manente – Vanessa Damo – Fernando Capez – João Antônio – Geraldo Cruz – André Soares – Cauê Macris – Afonso Lobato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58:00Z</dcterms:created>
  <dc:creator>DDO</dc:creator>
  <dc:description/>
  <dc:language>en-US</dc:language>
  <cp:lastModifiedBy>Lenovo</cp:lastModifiedBy>
  <dcterms:modified xsi:type="dcterms:W3CDTF">2013-05-24T20:58:00Z</dcterms:modified>
  <cp:revision>2</cp:revision>
  <dc:subject/>
  <dc:title>Acessorios_Parecer.doc</dc:title>
</cp:coreProperties>
</file>