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 571 , DE 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.° 1190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Célia Leão, o projeto em epígrafe tem o objetivo de instituir a Campanha Estadual de Prevenção da Síndrome de Imunodeficiência Adquirida – SIDA/AIDS e das demais Doenças Sexualmente Transmissíveis.</w:t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2/02/2012 a 08/02/2012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Entendemos, desta forma, que a propositura atende aos aspectos que cabe a esta Comissão analisar, razão pela qual manifestamo-nos favoravelmente ao Projeto de Lei n.º 1190, de 2011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Antonio Salim Curiati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7-3-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2"/>
          <w:szCs w:val="22"/>
        </w:rPr>
        <w:t>Fernando Capez – Presidente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sz w:val="22"/>
          <w:szCs w:val="22"/>
        </w:rPr>
        <w:t xml:space="preserve">André Soares – Alex Manente – Fernando Capez – Carlos Cezar – Geraldo Cruz – Afonso Lobato – Antonio Salim Curiati – Cauê Macris 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11:00Z</dcterms:created>
  <dc:creator>DDO</dc:creator>
  <dc:description/>
  <dc:language>en-US</dc:language>
  <cp:lastModifiedBy>lenovo</cp:lastModifiedBy>
  <cp:lastPrinted>2012-02-29T16:36:00Z</cp:lastPrinted>
  <dcterms:modified xsi:type="dcterms:W3CDTF">2013-05-24T21:11:00Z</dcterms:modified>
  <cp:revision>3</cp:revision>
  <dc:subject/>
  <dc:title>Acessorios_Parecer.doc</dc:title>
</cp:coreProperties>
</file>