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PARECER N.º 563, DE 2013</w:t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SEGURANÇA PÚBLICA E ASSUNTOS PENITENCIÁRIOS, SOBRE O PROJETO DE LEI N.º 680, DE 2011</w:t>
      </w:r>
    </w:p>
    <w:p>
      <w:pPr>
        <w:pStyle w:val="TextBodyIndent"/>
        <w:spacing w:lineRule="exact" w:line="360"/>
        <w:ind w:left="0" w:firstLine="2127"/>
        <w:jc w:val="both"/>
        <w:rPr>
          <w:rFonts w:cs="Arial (W1);Arial"/>
          <w:sz w:val="24"/>
          <w:szCs w:val="24"/>
        </w:rPr>
      </w:pPr>
      <w:r>
        <w:rPr>
          <w:sz w:val="24"/>
          <w:szCs w:val="24"/>
        </w:rPr>
        <w:t xml:space="preserve">De autoria do Deputado Baleia Rossi, o projeto em epígrafe </w:t>
      </w:r>
      <w:r>
        <w:rPr>
          <w:rFonts w:cs="Arial (W1);Arial"/>
          <w:sz w:val="24"/>
          <w:szCs w:val="24"/>
        </w:rPr>
        <w:t>dispõe sobre desapropriação de área rural para implantação de ensino profissionalizante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Nos termos regimentais, o projet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</w:rPr>
        <w:tab/>
        <w:t>Na presente oportunidade, distribuída a proposição a esta Comissão de Segurança Pública e Assuntos Penitenciários, cabe-nos, na qualidade de Relator designado, apreciar o projeto quanto aos aspectos definidos no artigo 31, § 9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Ao fazê-lo, verificamos que a medida prevista pelo projeto é de inegável importância, pois visa obrigar o Poder Executivo a efetuar desapropriação de área rural confrontante com os estabelecimentos prisionais de regime fechado, com a finalidade de implantar ensino profissional aos presos.  Por meio de iniciativas como a proposta no presente projeto, a execução penal assume sua feição mais nobre, que não é a de punir, mas principalmente a de reeducar e ressocializar os detent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 xml:space="preserve">Ante o exposto, no que nos cabe examinar, somos </w:t>
      </w:r>
      <w:r>
        <w:rPr>
          <w:b/>
          <w:sz w:val="24"/>
        </w:rPr>
        <w:t>favoráveis</w:t>
      </w:r>
      <w:r>
        <w:rPr>
          <w:sz w:val="24"/>
        </w:rPr>
        <w:t xml:space="preserve"> ao Projeto de lei n.º 680, de 2011.</w:t>
      </w:r>
    </w:p>
    <w:p>
      <w:pPr>
        <w:pStyle w:val="Normal"/>
        <w:spacing w:lineRule="exact" w:line="360"/>
        <w:jc w:val="both"/>
        <w:rPr/>
      </w:pPr>
      <w:r>
        <w:rPr>
          <w:rFonts w:eastAsia="Arial (W1);Arial"/>
          <w:b/>
          <w:sz w:val="24"/>
        </w:rPr>
        <w:t xml:space="preserve">    </w:t>
      </w:r>
      <w:r>
        <w:rPr>
          <w:b/>
          <w:sz w:val="24"/>
        </w:rPr>
        <w:t>a</w:t>
      </w:r>
      <w:r>
        <w:rPr>
          <w:sz w:val="24"/>
        </w:rPr>
        <w:t>) Antonio Salim Curiati -</w:t>
      </w:r>
      <w:r>
        <w:rPr/>
        <w:t xml:space="preserve">Relator 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sz w:val="24"/>
        </w:rPr>
        <w:t>Aprovado como parecer o voto do relator, favorável à Proposição.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Sala das Comissões, em 17-12-2012.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a) Adilson Rossi – Presidente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Marcos Neves – Pedro Tobias – André Soares – Adilson Rossi – Olímpio Gomes – Marco Auréli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0:36:00Z</dcterms:created>
  <dc:creator>DDO</dc:creator>
  <dc:description/>
  <dc:language>en-US</dc:language>
  <cp:lastModifiedBy>Lenovo</cp:lastModifiedBy>
  <cp:lastPrinted>2012-03-27T17:52:00Z</cp:lastPrinted>
  <dcterms:modified xsi:type="dcterms:W3CDTF">2013-05-24T20:36:00Z</dcterms:modified>
  <cp:revision>2</cp:revision>
  <dc:subject/>
  <dc:title>Acessorios_Parecer.doc</dc:title>
</cp:coreProperties>
</file>