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38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1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Fernando Capez, o projeto em epígrafe obriga todo estabelecimento de atendimento ao público a conter a lista dos 10 (dez) empresários (pessoa física ou jurídica) com o maior número de reclamações (ranking geral), lista esta elaborada e disponibilizada pela Fundação de Proteção e Defesa do Consumidor - PROCON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2ª a 16ª Sessões Ordinárias, de 27/02/12 a 02/03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81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-4-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raldo Cruz – João Antonio – Afonso Lobato – Maria Lúcia Amary – André Soares – Antonio Salim Curiati – Carlos Cezar – Vanessa Damo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37:00Z</dcterms:created>
  <dc:creator>DDO</dc:creator>
  <dc:description/>
  <dc:language>en-US</dc:language>
  <cp:lastModifiedBy>Lenovo</cp:lastModifiedBy>
  <dcterms:modified xsi:type="dcterms:W3CDTF">2013-05-22T21:37:00Z</dcterms:modified>
  <cp:revision>2</cp:revision>
  <dc:subject/>
  <dc:title>Acessorios_Parecer.doc</dc:title>
</cp:coreProperties>
</file>