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77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8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em epígrafe tem por escopo instituir a Coordenadoria de Engenharia de Segurança do Trabalh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38, de 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4-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Cruz – André Soares – Maria Lúcia Amary – Carlos Cezar – Afonso Lobato – Antonio Salim Curiati – Vanessa Dam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9:00Z</dcterms:created>
  <dc:creator>DDO</dc:creator>
  <dc:description/>
  <dc:language>en-US</dc:language>
  <cp:lastModifiedBy>Lenovo</cp:lastModifiedBy>
  <dcterms:modified xsi:type="dcterms:W3CDTF">2013-05-27T17:59:00Z</dcterms:modified>
  <cp:revision>2</cp:revision>
  <dc:subject/>
  <dc:title>Acessorios_Parecer.doc</dc:title>
</cp:coreProperties>
</file>