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540, DE 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º 133, DE 2012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João Caramez, o projeto em epígrafe tem por escopo alterar a Lei nº 14.472, de 22 de junho de 2011, para retirar a obrigatoriedade de embalar a vácuo, após a higienização, oos óculos utilizados na exibição de filmes em terceira dimensã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o projeto foi encaminhado a esta Comissão de Constituição, Justiça e Redação para ser analisado quanto aos seus aspectos constitucional, legal e jurídico, conforme previsto no artigo 31, §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 designado por esse órgão técnico, verificamos que a Constituição Federal, em seu art. 24, VIII, atribui à União, aos Estados e aos Municípios competência para legislar concorrentemente sobre a responsabilidade por dano ao consumidor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u turno, o Código de Defesa do Consumidor (Lei federal nº 8.078/90), dispõe em seu art. 55, caput e § 1º, in verbis: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55. A União, os Estados e o Distrito Federal, em caráter concorrente e nas suas respectivas áreas de atuação administrativa, baixarão normas relativas à produção, industrialização, distribuição e consumo de produtos e serviços.</w:t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° A União, os Estados, o Distrito Federal e os Municípios fiscalizarão e controlarão a produção, industrialização, distribuição, a publicidade de produtos e serviços e o mercado de consumo, no interesse da preservação da vida, da saúde, da segurança, da informação e do bem-estar do consumidor, baixando as normas que se fizerem necessária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tanto a Norma Fundante como também a legislação federal que dispõe sobre as normas gerais acerca da matéria atribuem ao Estado, concorrentemente com os demais entes federados, a competência para legislar sobre consum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Sob outro prisma, também constat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</w:t>
      </w:r>
      <w:r>
        <w:rPr>
          <w:rFonts w:cs="Arial" w:ascii="Arial" w:hAnsi="Arial"/>
          <w:b/>
          <w:sz w:val="24"/>
          <w:szCs w:val="24"/>
        </w:rPr>
        <w:t>somos favoráveis</w:t>
      </w:r>
      <w:r>
        <w:rPr>
          <w:rFonts w:cs="Arial" w:ascii="Arial" w:hAnsi="Arial"/>
          <w:sz w:val="24"/>
          <w:szCs w:val="24"/>
        </w:rPr>
        <w:t xml:space="preserve"> à aprovação Projeto de Lei nº 133, de 2012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ntonio Salim Curiati – Relator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6-5-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 Manente – Maria Lúcia Amary – Fernando Capez – Carlos Cezar – Geraldo Cruz – João Antonio – Enio Tatto – Vanessa Damo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1:47:00Z</dcterms:created>
  <dc:creator>DDO</dc:creator>
  <dc:description/>
  <dc:language>en-US</dc:language>
  <cp:lastModifiedBy>Lenovo</cp:lastModifiedBy>
  <cp:lastPrinted>2012-05-03T15:38:00Z</cp:lastPrinted>
  <dcterms:modified xsi:type="dcterms:W3CDTF">2013-05-22T21:47:00Z</dcterms:modified>
  <cp:revision>2</cp:revision>
  <dc:subject/>
  <dc:title>Acessorios_Parecer.doc</dc:title>
</cp:coreProperties>
</file>