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° 570, DE 2013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EDUCAÇÃO E CULTURA, SOBRE O PROJETO DE LEI N.° 1116, DE 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De autoria do nobre Deputado Itamar Borges, o projeto em epígrafe autoriza o Poder Executivo a criar uma unidade da FATEC – Faculdade de Tecnologia, vinculada ao Centro Paula Souza, no Município de Barret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A proposição esteve em pauta, nos termos regimentais, nos dias correspondentes às 148</w:t>
      </w:r>
      <w:r>
        <w:rPr>
          <w:rFonts w:cs="Arial" w:ascii="Arial" w:hAnsi="Arial"/>
          <w:sz w:val="24"/>
          <w:szCs w:val="24"/>
          <w:vertAlign w:val="superscript"/>
        </w:rPr>
        <w:t>a</w:t>
      </w:r>
      <w:r>
        <w:rPr>
          <w:rFonts w:cs="Arial" w:ascii="Arial" w:hAnsi="Arial"/>
          <w:sz w:val="24"/>
          <w:szCs w:val="24"/>
        </w:rPr>
        <w:t xml:space="preserve"> a 152</w:t>
      </w:r>
      <w:r>
        <w:rPr>
          <w:rFonts w:cs="Arial" w:ascii="Arial" w:hAnsi="Arial"/>
          <w:sz w:val="24"/>
          <w:szCs w:val="24"/>
          <w:vertAlign w:val="superscript"/>
        </w:rPr>
        <w:t>a</w:t>
      </w:r>
      <w:r>
        <w:rPr>
          <w:rFonts w:cs="Arial" w:ascii="Arial" w:hAnsi="Arial"/>
          <w:sz w:val="24"/>
          <w:szCs w:val="24"/>
        </w:rPr>
        <w:t xml:space="preserve"> Sessões Ordinárias, de 02 a 08/12/2011, não receben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Decorrido o prazo de pauta, o projeto foi encaminhado à Comissão de Constituição, Justiça e Redação, na qual recebeu parecer favorável.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Em seguida, a propositura foi remetida a esta Comissão de Educação e Cultura, para ser analisada quanto ao mérito, nos termos dos artigos 31, § 4º, do Regimento Interno desta Cas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Conforme registra a justificativa do projeto, as FATECs (Faculdades de Tecnologia), administradas pelo Centro Paula Souza, oferecem diversos cursos superiores de tecnologia voltados para as necessidades do mercado de trabalho de cada região a ser atendida, potencializando as vocações de cada área do Estado de São Paulo.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Sabe-se que a região contemplada no presente projeto (Município de Barretos) tem o seu mercado voltado para a cana-de-açúcar, a laranja, a soja, a pastagem, a produção de carne e o turismo. A instalação de uma FATEC no citado Município promoverá, com a formação de mão-de-obra especializada, o crescimento das sobreditas áreas econômicas, culminando, ainda, com o desenvolvimento de importante região desse Estado.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 xml:space="preserve">Diante do aspecto positivo da medida proposta, manifestamo-nos </w:t>
      </w:r>
      <w:r>
        <w:rPr>
          <w:rFonts w:cs="Arial" w:ascii="Arial" w:hAnsi="Arial"/>
          <w:b/>
          <w:sz w:val="24"/>
          <w:szCs w:val="24"/>
        </w:rPr>
        <w:t>favoravelmente</w:t>
      </w:r>
      <w:r>
        <w:rPr>
          <w:rFonts w:cs="Arial" w:ascii="Arial" w:hAnsi="Arial"/>
          <w:sz w:val="24"/>
          <w:szCs w:val="24"/>
        </w:rPr>
        <w:t xml:space="preserve"> à aprovação do Projeto de Lei n.° 1116, de 2011.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a) Leci Brandão – Relatora</w:t>
      </w:r>
    </w:p>
    <w:p>
      <w:pPr>
        <w:pStyle w:val="Normal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Aprovado como parecer o voto da relatora, favorável à Proposição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12-9-2012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Simão Pedro - Presidente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Simão Pedro – Welson Gasparini – Leci Brandão – Edson Ferrarini – Enio Tatto – Reinaldo Alguz.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21:11:00Z</dcterms:created>
  <dc:creator>DDO</dc:creator>
  <dc:description/>
  <dc:language>en-US</dc:language>
  <cp:lastModifiedBy>Lenovo</cp:lastModifiedBy>
  <dcterms:modified xsi:type="dcterms:W3CDTF">2013-05-24T21:11:00Z</dcterms:modified>
  <cp:revision>2</cp:revision>
  <dc:subject/>
  <dc:title>Acessorios_Parecer.doc</dc:title>
</cp:coreProperties>
</file>