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566  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078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Alex Manente, o projeto em epígrafe dispõe sobre a criação do Programa Gastronomia Surpreendente nas escolas estaduais. O programa em tela objetiva fornecer, aos alunos, pais e merendeiras, noções de gastronomia simples e acessível, criando hábitos alimentares saudáveis e sustentáveis. A proposta prevê, também, a avaliação por profissionais de saúde e nutrição, dos participantes do programa sugerido, a fim de tratar eventuais casos de obesidade e desnut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propositura esteve em pauta nos dias correspondentes às 138ª a 142ª Sessões Ordinárias, de 18 a 24/11/2011, tendo recebido uma em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foi encaminhada à Comissão de Constituição, Justiça e Redação, que aprovou o parecer da Nobre Relatora, favorável ao projeto e a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seguida, foi a proposição encaminhada a esta Comissão de Educação e Cultura, a fim de ser analisada quanto à pertinência do 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é de relevante interesse no aspecto educacional,</w:t>
        <w:tab/>
        <w:t>no que compete à nossa análise, somos favoráveis ao Projeto de Lei nº 1078, de 2011, bem como à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Carlos Giannaz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favorável à proposição e à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9-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Reinaldo Alguz – Welson Gasparini – Leci Brandão – Edson Ferrarini – Enio T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6:00Z</dcterms:created>
  <dc:creator>DDO</dc:creator>
  <dc:description/>
  <dc:language>en-US</dc:language>
  <cp:lastModifiedBy>lenovo</cp:lastModifiedBy>
  <dcterms:modified xsi:type="dcterms:W3CDTF">2013-05-24T20:56:00Z</dcterms:modified>
  <cp:revision>3</cp:revision>
  <dc:subject/>
  <dc:title>Acessorios_Parecer.doc</dc:title>
</cp:coreProperties>
</file>