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557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DMINISTRAÇÃO PÚBLICA E RELAÇÕES DO TRABALHO, SOBRE O PROJETO DE LEI Nº 494, DE 201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Rodrigo Garcia, o projeto em epígrafe tem por escopo a criação do Portal da Transparência do Governo do Estado de São Paulo, contendo a publicação de informações sobre funcionários, empregados, servidores, contratos e fornecedores vinculados ao Poder Público Estadu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esse aspecto, é observado que a propositura tem por fim efetivar o princípio da transparência relativamente aos gastos públicos e se inspira na iniciativa da Municipalidade de São Paulo, que implantou o programa “De Olho nas Contas”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jeto visa a ampliar o acesso da sociedade à forma como o dinheiro público é gasto para que ela possa exercer o controle externo sobre as contas públic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Projeto de Lei nº 494, de 2010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evam Galvão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-12-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son Ferrarini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ímpio Gomes – Isac Reis – Marcos Zerbini – André Soares – Rodrigo Moraes – Edson Ferrarini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46:00Z</dcterms:created>
  <dc:creator>DDO</dc:creator>
  <dc:description/>
  <dc:language>en-US</dc:language>
  <cp:lastModifiedBy>Lenovo</cp:lastModifiedBy>
  <cp:lastPrinted>2012-06-26T15:44:00Z</cp:lastPrinted>
  <dcterms:modified xsi:type="dcterms:W3CDTF">2013-05-24T20:46:00Z</dcterms:modified>
  <cp:revision>2</cp:revision>
  <dc:subject/>
  <dc:title>Acessorios_Parecer.doc</dc:title>
</cp:coreProperties>
</file>