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PARECER N º542, DE 2013</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E REDAÇÃO, SOBRE O PROJETO DE LEI Nº 473, DE 2012.</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ravés da Mensagem A nº 082/2012, Excelentíssimo Senhor Governador do Estado encaminhou a esta Casa de Leis, o Projeto de lei nº 473, de 2012, que autoriza a Fazenda do Estado a renunciar aos direitos sobre benfeitorias erigidas em imóvel de sua propriedade, consistentes em prédio de escola da rede oficial de ensino, totalmente municipalizada, em favor do Município de Santana do Parnaíba, e dá outras providências correlata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pauta, nos termos regimentais, a proposição não foi alvo de emenda.</w:t>
      </w:r>
    </w:p>
    <w:p>
      <w:pPr>
        <w:pStyle w:val="Normal"/>
        <w:spacing w:lineRule="auto" w:line="360" w:before="0" w:after="240"/>
        <w:ind w:firstLine="2552"/>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e Justiça e Redação para ser analisado os seus aspectos de ordem constitucional, legal e jurídico, nos termos do artigo 31, § 1º, da XIV Consolidação do Regimento Intern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 fazê-lo, verificamos que a matéria é de natureza legislativa, nos termos do artigo 19, inciso IV, da Constituição do Estado, e de iniciativa exclusiva do Poder Executivo, uma vez que se pretende autorizar a alienação, mediante doação, imóvel acima citado.</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ab/>
        <w:t xml:space="preserve"> Ressaltamos, também, que a presente medida  encontra-se devidamente instruída com a documentação necessári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mos, ainda, que a proposição encontra-se em perfeita consonância com as disposições das normas contidas na Lei federal nº 8666/93, e demais alterações posteriore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sob o prisma que nos cumpre analisar, inexistem óbices que impeçam a aprovação do projeto em tel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e o exposto, opinamos pela aprovação do Projeto de lei n º 473, de 201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  Cauê Macris – Rela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8-11-1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Maria Lúcia Amary – Geraldo Cruz – Baleia Rossi – Afonso Lobato – Fernando Capez – André Soares – Carlos Cezar</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6:00Z</dcterms:created>
  <dc:creator>DDO</dc:creator>
  <dc:description/>
  <cp:keywords/>
  <dc:language>en-US</dc:language>
  <cp:lastModifiedBy>Lenovo</cp:lastModifiedBy>
  <dcterms:modified xsi:type="dcterms:W3CDTF">2013-05-22T22:36:00Z</dcterms:modified>
  <cp:revision>4</cp:revision>
  <dc:subject/>
  <dc:title>Acessorios_Parecer.doc</dc:title>
</cp:coreProperties>
</file>