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559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, JUSTIÇA E REDAÇÃO, SOBRE O PROJETO DE LEI Nº 420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 nobre Deputado Carlos Giannazi apresentou o Projeto de lei nº 420, de 2011, com o condão de autorizar a criação do “Programa Habitacional para Servidores dos Quadros da Secretaria da Educação.</w:t>
      </w:r>
    </w:p>
    <w:p>
      <w:pPr>
        <w:pStyle w:val="TextBody"/>
        <w:jc w:val="both"/>
        <w:rPr/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 período em que esteve em pauta regimental não foi alv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, a iniciativa foi remetida à Comissão de Constituição, Justiça e Redação, que, por não ter se manifestado no prazo regimental, ensejou a nossa designação, para, na qualidade de Relatora Especial, analisá-la e exarar o competente relatório em substituição ao daquele órgão técnic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os nossos olhos, a iniciativa legislativa versa sobre matéria de cunho “eminentemente administrativo”, na, entanto, na forma autorizadora, facultando ao Poder Executivo a execução do “Programa Habitacional para Servidores dos Quadros da Secretaria Estadual da Educação d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ntro desse contexto, assentimos a presente propositura respaldada na tese de que as “proposições autorizador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teoria da convalidação do vício de iniciativa  é acolhida por renomados juristas.Manoel Gonçalves Ferreira Filho assevera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Na doutrina, Themístocles Brandão Cavalcanti, Seabra Fagundes, Pontes de Miranda e José Afonso da Silva, por exemplo, sustentam a convalidação” </w:t>
      </w:r>
      <w:r>
        <w:rPr>
          <w:i/>
          <w:iCs/>
          <w:sz w:val="24"/>
          <w:szCs w:val="24"/>
        </w:rPr>
        <w:t>(Do Processo Legislativo. 3ª ed. São Paul: Saraiva, 1995, p.211).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 (</w:t>
      </w:r>
      <w:r>
        <w:rPr>
          <w:sz w:val="24"/>
          <w:szCs w:val="24"/>
        </w:rPr>
        <w:t>Lei – iniciativa do Poder Executivo – Sanção – Delegação e Usurpação de Poderes. Revista de Direito Administrativo, nº 72, p.42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Nesses moldes, somos favoráveis à aprovação do Projeto de Lei nº 420,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                                  </w:t>
      </w:r>
      <w:r>
        <w:rPr>
          <w:sz w:val="28"/>
        </w:rPr>
        <w:t>a) Maria Lúcia Amary – Relatora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26:00Z</dcterms:created>
  <dc:creator>DDO</dc:creator>
  <dc:description/>
  <dc:language>en-US</dc:language>
  <cp:lastModifiedBy>Lenovo</cp:lastModifiedBy>
  <dcterms:modified xsi:type="dcterms:W3CDTF">2013-05-24T21:26:00Z</dcterms:modified>
  <cp:revision>2</cp:revision>
  <dc:subject/>
  <dc:title>Acessorios_Parecer.doc</dc:title>
</cp:coreProperties>
</file>